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ind w:left="0" w:right="0" w:firstLine="3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2630" cy="8996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воспитательную, физкультурно-спортивную деятель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нвенцию о правах ребенка;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современные педагогические технологии, реализации компетентностного подхода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основы экономики, социологии; гражданское, административное, трудовое,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основы менеджмента, управления персоналом; основы управления проект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Функции и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воспитательного процесса в школе, руководство им и контроль за  функционированием и развитием эт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методическое руководство педагогическим коллекти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ение режима соблюдения норм и правил техники безопасности в воспитательном  проце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компетентностями   заместителя директора школы по воспитательной работе  являютс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Профессиональная компетентность</w:t>
      </w:r>
      <w:r>
        <w:rPr>
          <w:rFonts w:cs="Times New Roman" w:ascii="Times New Roman" w:hAnsi="Times New Roman"/>
        </w:rPr>
        <w:t xml:space="preserve"> – качество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; нахождение нестандартных решений задач; гибкость и готовность принимать происходящие изменения, умение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Коммуникативная компетентность</w:t>
      </w:r>
      <w:r>
        <w:rPr>
          <w:rFonts w:cs="Times New Roman" w:ascii="Times New Roman" w:hAnsi="Times New Roman"/>
        </w:rPr>
        <w:t xml:space="preserve"> – качество действий руководителя, обеспечивающих эффективное взаимодействие с различными  организациями, органами власти и управления, их представителями; владение  деловой перепиской; умение вести переговоры, выполнять представительские функции, общаться с коллегами по работе;  способность разрешения напряженных и конфликтных ситуаций, стимулирования партнера к прояснению его позиций, предложений;  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Информационная компетентность</w:t>
      </w:r>
      <w:r>
        <w:rPr>
          <w:rFonts w:cs="Times New Roman" w:ascii="Times New Roman" w:hAnsi="Times New Roman"/>
        </w:rPr>
        <w:t xml:space="preserve"> – качество действий руководителя, обеспечивающих эффективное восприятие и оценку информации, отбор и синтез информации в соответствии с системой 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школьной документации на электронных носителях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Правовая компетентность</w:t>
      </w:r>
      <w:r>
        <w:rPr>
          <w:rFonts w:cs="Times New Roman" w:ascii="Times New Roman" w:hAnsi="Times New Roman"/>
        </w:rPr>
        <w:t xml:space="preserve"> – качество действий руководителя, обеспечивающих эффективное использование в управленческой деятельности законодательных и иных нормативных правовых  документов  органов  власти; разработку локальных нормативных правовых актов; принятие управленческих решений в рамках существующей законодательной баз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внеклассной и внешкольной воспитательной работы с обучающимися и ее проведение, в т.ч.: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ует и контролирует проведение внеурочной деятельности при введении ФГОС НОО нового поколения;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b/>
        </w:rPr>
        <w:t xml:space="preserve">- организует разработку и контроль за реализацией </w:t>
      </w:r>
      <w:r>
        <w:rPr>
          <w:rFonts w:cs="Times New Roman" w:ascii="Times New Roman" w:hAnsi="Times New Roman"/>
          <w:b/>
          <w:bCs/>
          <w:color w:val="000000"/>
        </w:rPr>
        <w:t>Программы ду</w:t>
        <w:softHyphen/>
        <w:t>ховно-нравствен</w:t>
        <w:softHyphen/>
        <w:t>ного развития, вос</w:t>
        <w:softHyphen/>
        <w:t>питания обучаю</w:t>
        <w:softHyphen/>
        <w:t>щихся на ступени начального обще</w:t>
        <w:softHyphen/>
        <w:t>го образования по ФГОС;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организует разработку и контроль за реализацией </w:t>
      </w:r>
      <w:r>
        <w:rPr>
          <w:rFonts w:cs="Times New Roman" w:ascii="Times New Roman" w:hAnsi="Times New Roman"/>
          <w:b/>
          <w:bCs/>
          <w:color w:val="000000"/>
        </w:rPr>
        <w:t>Программы фор</w:t>
        <w:softHyphen/>
        <w:t>мирования куль</w:t>
        <w:softHyphen/>
        <w:t>туры здорового и безопасного обра</w:t>
        <w:softHyphen/>
        <w:t>за жизни по ФГОС НОО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лассных руководителей, воспитателей, педагогов дополнительного образования,  других педагогических и иных работников, а также разработку учебно-методической и иной документации в области воспитания, необходимой для деятельности образовательного учреждения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спользование и совершенствование методов организации воспитательного  процесса и современных образовательных технологий, в том числе дистанционных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воспитательного процесса, объективностью оценки результатов образовательной деятельности обучающихся,  работой кружков и факультатив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м уровня подготовки обучающихс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ответствующего требованиям федерального государственного образовательного стандарта, федеральных государственных требований в области воспитания</w:t>
      </w:r>
      <w:r>
        <w:rPr>
          <w:b/>
          <w:i/>
          <w:sz w:val="24"/>
          <w:szCs w:val="24"/>
        </w:rPr>
        <w:t>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учебно-воспитательную,  методическую и аттестационную  деятельность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расписание внеурочных занятий и других видов учебной деятельности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составление, утверждение, представление отчетной документации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, организует проведение и участвует в работе педагогического совета школы;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Совместно с заместителем директора школы по учебно-воспитательной работе составляет расписание занятий групп продленного дня и других видов воспитательной и культурно-досуговой деятельности; обеспечивает своевременную и качественную замену временно отсутствующих воспитателей и других непосредственно подчиненных педагогов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Контролирует соблюдение обучающимися Устава и Правил для учащихся школ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Обеспечивает выполнение классными воспита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ы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,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ind w:left="0" w:right="0"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верять работу непосредственно подчиненных работников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требовать у работников необходимые сведения, документы, объяснения;</w:t>
      </w:r>
    </w:p>
    <w:p>
      <w:pPr>
        <w:pStyle w:val="Normal"/>
        <w:ind w:left="0" w:right="0" w:firstLine="34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  <w:br/>
      </w:r>
    </w:p>
    <w:p>
      <w:pPr>
        <w:pStyle w:val="Normal"/>
        <w:ind w:left="0" w:right="0" w:firstLine="34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6. Взаимоотношения. Связи по должности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воспитательной работе: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изирует приказы директора школы по вопросам организации воспитательной работ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сполняет обязанности 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___________________________________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(а):  __________</w:t>
        <w:tab/>
        <w:tab/>
        <w:tab/>
        <w:t>_________________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(подпись) </w:t>
        <w:tab/>
        <w:t xml:space="preserve"> </w:t>
        <w:tab/>
        <w:t>(расшифровка подписи)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5:00Z</dcterms:created>
  <dc:creator>1</dc:creator>
  <dc:description/>
  <dc:language>en-US</dc:language>
  <cp:lastModifiedBy>1</cp:lastModifiedBy>
  <cp:lastPrinted>2011-08-31T10:50:00Z</cp:lastPrinted>
  <dcterms:modified xsi:type="dcterms:W3CDTF">2011-10-10T13:58:00Z</dcterms:modified>
  <cp:revision>3</cp:revision>
  <dc:subject/>
  <dc:title>Должностная инструкция</dc:title>
</cp:coreProperties>
</file>