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Спишите, подчеркните подлежащее и сказуемое. Укажите, чем выражено составное сказуемое, его время и наклоне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Картины большею частью были написаны масляными красками.  Окончен мой труд многолетний. Здесь будет город заложен. Небо чисто. Погода будет славная. Утро такое милое, ясное. Лицо у него было смуглое. Эти витязи морские – мне ведь братья все родные.  Петушок мой золотой будет верный сторож твой. Дом был низенькое, небольшое строение. Самое замечательное в доме были  поющие двери. Молодой Чертков был художник с талан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Спишите, подчеркните подлежащее и сказуемое. Укажите, чем выражено составное сказуемое, его время и наклоне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Картины большею частью были написаны масляными красками.  Окончен мой труд многолетний. Здесь будет город заложен. Небо чисто. Погода будет славная. Утро такое милое, ясное. Лицо у него было смуглое. Эти витязи морские – мне ведь братья все родные.  Петушок мой золотой будет верный сторож твой. Дом был низенькое, небольшое строение. Самое замечательное в доме были  поющие двери. Молодой Чертков был художник с талан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шите, подчеркните подлежащее и сказуемое. Укажите, чем выражено составное сказуемое, его время и наклоне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Картины большею частью были написаны масляными красками.  Окончен мой труд многолетний. Здесь будет город заложен. Небо чисто. Погода будет славная. Утро такое милое, ясное. Лицо у него было смуглое. Эти витязи морские – мне ведь братья все родные.  Петушок мой золотой будет верный сторож твой. Дом был низенькое, небольшое строение. Самое замечательное в доме были  поющие двери. Молодой Чертков был художник с талан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шите, подчеркните подлежащее и сказуемое. Укажите, чем выражено составное сказуемое, его время и наклоне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Картины большею частью были написаны масляными красками.  Окончен мой труд многолетний. Здесь будет город заложен. Небо чисто. Погода будет славная. Утро такое милое, ясное. Лицо у него было смуглое. Эти витязи морские – мне ведь братья все родные.  Петушок мой золотой будет верный сторож твой. Дом был низенькое, небольшое строение. Самое замечательное в доме были  поющие двери. Молодой Чертков был художник с талан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Спишите, подчеркните подлежащее и сказуемое. Укажите, чем выражено составное сказуемое, его время и наклоне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Картины большею частью были написаны масляными красками.  Окончен мой труд многолетний. Здесь будет город заложен. Небо чисто. Погода будет славная. Утро такое милое, ясное. Лицо у него было смуглое. Эти витязи морские – мне ведь братья все родные.  Петушок мой золотой будет верный сторож твой. Дом был низенькое, небольшое строение. Самое замечательное в доме были  поющие двери. Молодой Чертков был художник с талан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шите, подчеркните подлежащее и сказуемое. Укажите, чем выражено составное сказуемое, его время и наклоне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Картины большею частью были написаны масляными красками.  Окончен мой труд многолетний. Здесь будет город заложен. Небо чисто. Погода будет славная. Утро такое милое, ясное. Лицо у него было смуглое. Эти витязи морские – мне ведь братья все родные.  Петушок мой золотой будет верный сторож твой. Дом был низенькое, небольшое строение. Самое замечательное в доме были  поющие двери. Молодой Чертков был художник с талантом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31:00Z</dcterms:created>
  <dc:creator>www.PHILka.RU</dc:creator>
  <dc:description/>
  <cp:keywords/>
  <dc:language>en-US</dc:language>
  <cp:lastModifiedBy>www.PHILka.RU</cp:lastModifiedBy>
  <dcterms:modified xsi:type="dcterms:W3CDTF">2009-10-25T17:10:00Z</dcterms:modified>
  <cp:revision>5</cp:revision>
  <dc:subject/>
  <dc:title/>
</cp:coreProperties>
</file>