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рецепты, которые помогут родителям избежать влияния собственного гнева на отношения с ребенком:</w:t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адьте взаимоотношения со своим ребенком, чтобы он чувствовал себя с вами спокойно и уверен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е за собой, особенно в те минуты, когда вы находитесь под действием стресса и вас легко вывести из равновес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расстроены, то дети должны знать о вашем состоя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е минуты, когда вы расстроены или разгневаны, сделайте для себя что-нибудь приятное, что могло бы вас успоко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йтесь предвидеть и предотвратить возможные неприятности, которые могут вызвать ваш гн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некоторым особо важным событиям следует готовиться заранее. Постарайтесь предусмотреть всевозможные нюансы в поведении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зменения самооценки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 дома соблюдать четкий распорядок д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 позитивнее относиться к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 вас появятся негативные мысли, постарайтесь тут же переключиться на прият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сь к себе с уваж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ытайтесь избавиться от того, что вам не нравиться в самих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йте принимать самостоятельные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 окружить себя тем, что оказывает на вас положительное влия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етите любую веру: в человека, в судьбу, в обстоятельства и пр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заимодействия родителей и детей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ад и кризис в отношениях между вами и вашим ребенком представляет собой благоприятную возможность для вашего изменения и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и ваш ребенок обладаете одинаковыми человеческими пра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ребенок – компетентный и достойный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также компетентны, и нет такой ситуации, в которой вы были бы беспомощны, всегда существует что-то, что вы можете сделать, чтобы помочь се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а задача состоит в том, чтобы осуществиться, выразить свое внутреннее «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вашего ребенка состоит в том, чтобы осуществиться, выразить свое внутреннее «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несете ответственность за то, что вы дела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ребенок несет ответственность за то, что делает он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чный тип семейного воспитания отличается:</w:t>
      </w:r>
    </w:p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ным эмоциональным принятием и поддерж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оким уровнем удовлетворения потребностей всех членов семьи, включа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знанием права ребенка на выбор самостоятельного пути развития, поощрением автономии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ношениями взаимного уважения, равноправия в принятии решений в проблемных ситуац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знанием самоценности личности ребенка и отказом от манипулятивной стратегии восп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с постепенной передачей функции контроля ребенку, переходом его к самоконтрол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умной и адекватной системой санкций и поощр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ойчивостью, непротиворечивостью при планомерном изменении системы воспитания в соответствии с возрастом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шибок в воспитании ребенка, которые все когда-нибудь соверш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Если ты не будешь таким, как я хочу, я больше не буду тебя люб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Делай, что хочешь, мне все рав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Ты должен делать то, что я тебе сказал, потому что я в доме глав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Пожалуй, я сделаю это сама. Моему ребенку это пока не по си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Мой ребенок – мой лучши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Больше денег – лучше воспитание»</w:t>
      </w:r>
    </w:p>
    <w:p>
      <w:pPr>
        <w:pStyle w:val="Normal"/>
        <w:rPr/>
      </w:pPr>
      <w:r>
        <w:rPr>
          <w:sz w:val="28"/>
          <w:szCs w:val="28"/>
        </w:rPr>
        <w:t xml:space="preserve">7) «Мой ребенок будет заниматься </w:t>
      </w:r>
      <w:r>
        <w:rPr>
          <w:i/>
          <w:sz w:val="28"/>
          <w:szCs w:val="28"/>
        </w:rPr>
        <w:t xml:space="preserve">музыкой, </w:t>
      </w:r>
      <w:r>
        <w:rPr>
          <w:sz w:val="28"/>
          <w:szCs w:val="28"/>
        </w:rPr>
        <w:t>я не позволю ему упустить свой шанс»</w:t>
      </w:r>
    </w:p>
    <w:p>
      <w:pPr>
        <w:pStyle w:val="Normal"/>
        <w:rPr/>
      </w:pPr>
      <w:r>
        <w:rPr>
          <w:sz w:val="28"/>
          <w:szCs w:val="28"/>
        </w:rPr>
        <w:t>8) «Поцелуй и прочие нежности не так уж важны для ребенка»</w:t>
      </w:r>
    </w:p>
    <w:p>
      <w:pPr>
        <w:pStyle w:val="Normal"/>
        <w:rPr/>
      </w:pPr>
      <w:r>
        <w:rPr>
          <w:sz w:val="28"/>
          <w:szCs w:val="28"/>
        </w:rPr>
        <w:t>9) «Можно или нет? Это зависит от настроения»</w:t>
      </w:r>
    </w:p>
    <w:p>
      <w:pPr>
        <w:pStyle w:val="Normal"/>
        <w:rPr/>
      </w:pPr>
      <w:r>
        <w:rPr>
          <w:sz w:val="28"/>
          <w:szCs w:val="28"/>
        </w:rPr>
        <w:t>10) «К сожалению, у меня совсем нет времени для т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шибок в воспитании ребенка, которые все когда-нибудь совершали, можно исправить (мнение психолого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bookmarkStart w:id="0" w:name="OLE_LINK2"/>
      <w:bookmarkStart w:id="1" w:name="OLE_LINK1"/>
      <w:r>
        <w:rPr>
          <w:sz w:val="28"/>
          <w:szCs w:val="28"/>
        </w:rPr>
        <w:t xml:space="preserve">мнение родителей </w:t>
      </w:r>
      <w:bookmarkEnd w:id="0"/>
      <w:bookmarkEnd w:id="1"/>
      <w:r>
        <w:rPr>
          <w:sz w:val="28"/>
          <w:szCs w:val="28"/>
        </w:rPr>
        <w:t>«Если ты не будешь таким, как я хочу, я больше не буду тебя любить» можно заменить  на «</w:t>
      </w:r>
      <w:r>
        <w:rPr>
          <w:b/>
          <w:sz w:val="28"/>
          <w:szCs w:val="28"/>
        </w:rPr>
        <w:t>Я буду тебя все равно любить, но твое поведение я не одобряю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мнение родителей «Делай, что хочешь, мне все равно» можно заменить  на «</w:t>
      </w:r>
      <w:r>
        <w:rPr>
          <w:b/>
          <w:sz w:val="28"/>
          <w:szCs w:val="28"/>
        </w:rPr>
        <w:t>Знаешь, в этом вопросе я совершенно с тобой не согласен. Но я хочу помочь тебе, потому что люблю тебя. В любой момент, когда тебе это понадобиться, ты можешь спросить у меня совет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3) мнение родителей «Ты должен делать то, что я тебе сказал, потому что я в доме главный» можно заменить  на «</w:t>
      </w:r>
      <w:r>
        <w:rPr>
          <w:b/>
          <w:sz w:val="28"/>
          <w:szCs w:val="28"/>
        </w:rPr>
        <w:t>Ты сейчас сделаешь так, как я прошу, а позже (вечером) мы спокойно все обсудим – почему и заче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нение родителей «Пожалуй, я сделаю это сама. Моему ребенку это пока не по силам» можно заменить  на «</w:t>
      </w:r>
      <w:r>
        <w:rPr>
          <w:b/>
          <w:sz w:val="28"/>
          <w:szCs w:val="28"/>
        </w:rPr>
        <w:t>Попробуй-ка сделать это сам. А если не будет получаться, я тебе помогу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5) мнение родителей «Мой ребенок – мой лучший друг» можно заменить  на «</w:t>
      </w:r>
      <w:r>
        <w:rPr>
          <w:b/>
          <w:sz w:val="28"/>
          <w:szCs w:val="28"/>
        </w:rPr>
        <w:t>Дети готовы решать взрослые проблемы, а лучше им обсуждать свои интерес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мнение родителей «Больше денег – лучше воспитание» можно заменить  на «</w:t>
      </w:r>
      <w:r>
        <w:rPr>
          <w:b/>
          <w:sz w:val="28"/>
          <w:szCs w:val="28"/>
        </w:rPr>
        <w:t>Любовь и понимание не купить за деньги, совместная деятельность и проведенный вместе досуг для ребенка важнее содержимого вашего кошель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мнение родителей «Мой ребенок будет заниматься </w:t>
      </w:r>
      <w:r>
        <w:rPr>
          <w:i/>
          <w:sz w:val="28"/>
          <w:szCs w:val="28"/>
        </w:rPr>
        <w:t xml:space="preserve">музыкой, </w:t>
      </w:r>
      <w:r>
        <w:rPr>
          <w:sz w:val="28"/>
          <w:szCs w:val="28"/>
        </w:rPr>
        <w:t>я не позволю ему упустить свой шанс» можно заменить  на «</w:t>
      </w:r>
      <w:r>
        <w:rPr>
          <w:b/>
          <w:sz w:val="28"/>
          <w:szCs w:val="28"/>
        </w:rPr>
        <w:t>Заполняя день ребенка нужными и важными занятиями, необходимо ему оставить немного времени и для личных де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мнение родителей «Поцелуй и прочие нежности не так уж важны для ребенка» можно заменить  на «</w:t>
      </w:r>
      <w:r>
        <w:rPr>
          <w:b/>
          <w:sz w:val="28"/>
          <w:szCs w:val="28"/>
        </w:rPr>
        <w:t>Желание ласки должно все-таки исходить от самого ребен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мнение родителей «Можно или нет? Это зависит от настроения» можно заменить  на «</w:t>
      </w:r>
      <w:r>
        <w:rPr>
          <w:b/>
          <w:sz w:val="28"/>
          <w:szCs w:val="28"/>
        </w:rPr>
        <w:t>Необходимо создать у детей непоколебимость жизненных ценностей. Мое хорошее настроение не значит, что тебе все позволено. Когда у меня плохое настроение, постарайся быть ко мне снисходительны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мнение родителей «К сожалению, у меня совсем нет времени для тебя» можно заменить  на «</w:t>
      </w:r>
      <w:r>
        <w:rPr>
          <w:b/>
          <w:sz w:val="28"/>
          <w:szCs w:val="28"/>
        </w:rPr>
        <w:t>Если я не уделю ребенку хотя бы полчаса в день на что-то совместное, он будет искать среди чужих людей родственные душ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сыну или дочери по тако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етя, я беспокоилась и злилась по поводу того, что ты пропускаешь школу, и пыталась заставить тебя туда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Я долго думала об этом и теперь понимаю, что поступала глупо. Я не могу заставить тебя делать что-либо, и, кроме того, это действительно твое дело, так как влияет, прежде всего, на тво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Я поняла, что ты вполне можешь сам принимать правильные решения относительно занят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С сегодняшнего дня я не собираюсь вмешиваться в твои решения и доверяю тебе: что бы ты ни решил, будет для тебя прав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Я по-прежнему буду интересоваться твоими делами и всячески помогать тебе, если ты об этом попросишь, но в целом это твое дело и зависит только от т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важением, психолог школ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1:00Z</dcterms:created>
  <dc:creator>bubiZ</dc:creator>
  <dc:description/>
  <cp:keywords/>
  <dc:language>en-US</dc:language>
  <cp:lastModifiedBy>Шорохова</cp:lastModifiedBy>
  <cp:lastPrinted>2008-12-12T11:15:00Z</cp:lastPrinted>
  <dcterms:modified xsi:type="dcterms:W3CDTF">2009-12-26T02:50:00Z</dcterms:modified>
  <cp:revision>16</cp:revision>
  <dc:subject/>
  <dc:title/>
</cp:coreProperties>
</file>