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Районный урок истории</w:t>
      </w:r>
    </w:p>
    <w:p>
      <w:pPr>
        <w:pStyle w:val="Style15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История района – твоя история»»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урока: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историей и культурой Шарыповского района;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изучение истории малой родины;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терес к истории Шарыповского района;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любовь и уважение к своей малой родине;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 учащихся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 учителя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ит музыкальная заставка «Песня о Шарыповском районе» - авторы С.В. и В.В. Кащаевы на фоне музыки демонстрация презентации «Шарыповский район в фотографиях (заочная экскурсия)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истории: у каждого человека есть место, которое ему особенно дорого. Это его Родина – земля, где он родился. Место, к которому он возвращается всегда, земля его отцов, взрастившая, воспитавшая, открывшая путь в будущее.  Для нас с вами эта земля – Шарыповский район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мы отмечаем 75 годовщину со дня образования Шарыповского района. Нам с вами повезло родиться на особенной земле, богатой традициями. Край наш исстари славится мастерами, хлеборобами, тружениками. 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икторина «Знаешь ли ты историю и географию Шарыповского района?»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основания Шарыповского района  (1941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зёр находится на территории Шарыповского района (273 озер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то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роженцев района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участников ВОв были удосто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ания Героя Советского Союза. (</w:t>
      </w:r>
      <w:r>
        <w:rPr>
          <w:rFonts w:cs="Times New Roman" w:ascii="Times New Roman" w:hAnsi="Times New Roman"/>
          <w:sz w:val="28"/>
          <w:szCs w:val="28"/>
        </w:rPr>
        <w:t>Г. С. Елисе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А. П. Прокопч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. Р. Мураше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началось строительство Березовской ГРЭС и создание КАТЭКа (В </w:t>
      </w:r>
      <w:r>
        <w:rPr>
          <w:rFonts w:cs="Times New Roman" w:ascii="Times New Roman" w:hAnsi="Times New Roman"/>
          <w:sz w:val="28"/>
          <w:szCs w:val="28"/>
        </w:rPr>
        <w:t>1974 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Шарыповский район был выведен из состава Хакасского автономного округа и вошел в состав Красноярского края    (В 1947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Самое большое озеро Шарыповского района. Как оно называлось в древности  (озеро Белое. Ахголь в переводе с тюркского Белая во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акое озеро в районе называют Божье  (Большое, Поднебесное, Улугголь, Тигерголь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Какое озеро в районе называют Невесткино и почему (Круглое </w:t>
      </w:r>
      <w:r>
        <w:rPr>
          <w:rFonts w:cs="Times New Roman" w:ascii="Times New Roman" w:hAnsi="Times New Roman"/>
          <w:b/>
          <w:sz w:val="28"/>
          <w:szCs w:val="28"/>
        </w:rPr>
        <w:t>Келинголь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Говорят, эта Каменная дева на </w:t>
      </w:r>
      <w:r>
        <w:rPr>
          <w:rFonts w:cs="Times New Roman" w:ascii="Times New Roman" w:hAnsi="Times New Roman"/>
          <w:sz w:val="28"/>
          <w:szCs w:val="28"/>
        </w:rPr>
        <w:t>берегу озера Мал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лечит от многих болезней (Древний менгир </w:t>
      </w:r>
      <w:r>
        <w:rPr>
          <w:rFonts w:cs="Times New Roman" w:ascii="Times New Roman" w:hAnsi="Times New Roman"/>
          <w:sz w:val="28"/>
          <w:szCs w:val="28"/>
        </w:rPr>
        <w:t>Тигер Тас Оба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ооткрыватель многих десятков памятников древней истории в Шарыповском районе, местонахождений останков динозавров. Является действительным членом палеонтологического общества при Российской Академии наук. (Краснолуцкий  Сергей Анатольевич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злая старуха утопила в озере семь юных красавиц? (Легенда о </w:t>
      </w:r>
      <w:r>
        <w:rPr>
          <w:rFonts w:cs="Times New Roman" w:ascii="Times New Roman" w:hAnsi="Times New Roman"/>
          <w:b/>
          <w:sz w:val="28"/>
          <w:szCs w:val="28"/>
        </w:rPr>
        <w:t>Четыгизе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шись водой какого источника, прозрела слепая красавица?( Озеро Большое. Источник Святого Пантелеймона Целителя. Чудесность воды, по здешним сказаниям, проявилась в случае со слепой от рождения девушкой, которая умылась в роднике 9 августа, в день Пантелеймона Целителя.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Шарыповском районе находится Черная гора и под каким именем она более известна  ( Каратаг, у озера Большого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ший главный редактор газеты «Огни Сибири», известный краевед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ри его содействии в свет вышли многие книги об истории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омисаренко Александр  Николаевич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состоялся Пуск первого энергоблока Березовской ГРЭС  (1 декабря 1987 года, второй энергоблок был пущен в апреле 1990 го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д основания Ивановки (1861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переводится название озера Инголь (нора - озеро, мать – озеро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жителей села присвоено звание Почетный гражданин Шарыповского района (Тимонин Александр Дмитриевич, Щуренкова Екатерина Дмитриевна, Поздняков Иван Николаевич, Поздняков Николай Андреевич, Третьякова Нина Ивановн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счезнувших деревень, находившихся на территории Ивановского сельсовета (Акатка, Талкино, Трехреч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поселенца села Ивановка ( пять Иванов: Созинов, Симаков, Вдовкин, Грядов, Шульг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ставлен памятник на братской могиле в нижней части села Ивановки (В братской могиле похоронены коммунары Ловчиков Д., Малахов И., Казаков С.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ду построено новое здание Ивановской школы (1974)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по викторин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Четыгизе,</w:t>
      </w:r>
      <w:r>
        <w:rPr>
          <w:rFonts w:cs="Times New Roman" w:ascii="Times New Roman" w:hAnsi="Times New Roman"/>
          <w:sz w:val="28"/>
          <w:szCs w:val="28"/>
        </w:rPr>
        <w:t xml:space="preserve"> рассказывающей об истории названия лога, который находится к востоку от села Большое озер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Жила в этом логу большая семья, но случилось горе - умерла мать. Мачеха, которую привел в дом отец, поначалу подружилась с семью падчерицами. Но однажды младшая пошутила над мачехой, та обиделась и решила отомстить всем сестрам. Вывезла их на берестяной лодке на середину озера Большое и пропорола днище ножом. Лодка вместе с девушками пошла ко дну, а мачеха спаслась, так как хорошо умела плавать. Когда утопленниц выловили, их похоронили в одной могиле, а сверху насыпали большой курган. Лог по имени той семьи и стали звать Четыгиз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Круглое </w:t>
      </w:r>
      <w:r>
        <w:rPr>
          <w:rFonts w:cs="Times New Roman" w:ascii="Times New Roman" w:hAnsi="Times New Roman"/>
          <w:b/>
          <w:sz w:val="28"/>
          <w:szCs w:val="28"/>
        </w:rPr>
        <w:t>Келинголь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ым-давно жило в этих местах племя древних хакасов великого Хан-Хылыса. И жила в одной юрте красавица Тана. И был у Таны жених Кюль-Тегин. Не было в их селении девушки красивее, а охотника лучше. Любили они друг друга и решили сыграть свадьбу. Но у хана был сын Хулатай, который тоже любил Тану. Очень не хотел он свадьбы любимой девушки. И пошел Хулатай к Священному озеру, подговорил деву Ухаанчы-Хыс, которая была хозяйкой озера, чтобы увела она Тану в озеро, в свой дворец, а потом отдала ему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грали свадебный той Тана и Кюль-Тегин. А на третий день после свадьбы пошла Тана искупаться в озере. Только зашла в воду по грудь, как увидела деву в белых одеждах и с черными длинными волосами. Стала дева манить Тану, и околдованная Тана поплыла по спокойной глади озера на середину. Вдруг закружилась вода, и утянуло Тану в водоворот. Попала она во дворец Ухаанчы-Хыс на дне озера, понравилась деве. И та оставила ее у себя, не отдала Хулатаю. От горя, что не увидит он больше Тану, тот сильно переживал и рассказал все людям. Наказали они его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годы. Сыграли свой свадебный той другие влюбленные - Санкай и Саяна. После тоя на третий день пошла Саяна искупаться на Священное озеро и больше не вернулась. Теперь уже Тана увела Саяну в озеро, чтобы не скучать там одной. Поняли люди что к чему и запретили ходить молодым невесткам на озеро. Так его и назвали - Келинголь-Невестки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Моя милая родина малая». Учащиеся представляют Шарыповский район в виде сообщений и презентаций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ыповский район — аграрный цех Красноярского кра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ыповский район — крупнейший топливно-энергитический центр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ыповский район — центр туризма на западе кра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ждане Шарыповского района.</w:t>
      </w:r>
    </w:p>
    <w:p>
      <w:pPr>
        <w:pStyle w:val="Style15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гостей: Третьяковой Н.И.)</w:t>
      </w:r>
    </w:p>
    <w:p>
      <w:pPr>
        <w:pStyle w:val="Style15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1.</w:t>
      </w:r>
    </w:p>
    <w:p>
      <w:pPr>
        <w:pStyle w:val="Style15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овиковой Олеси о Шарыповском районе как крупнейшем производителе сельскохозяйственной продукции.</w:t>
      </w:r>
    </w:p>
    <w:p>
      <w:pPr>
        <w:pStyle w:val="Style15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ролика «Шарыповский район» и организация беседы:</w:t>
      </w:r>
    </w:p>
    <w:p>
      <w:pPr>
        <w:pStyle w:val="Style15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зовите причины успехов района в развитии сельского хозяйства?</w:t>
      </w:r>
    </w:p>
    <w:p>
      <w:pPr>
        <w:pStyle w:val="Style15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акие хозяйства района являются передовыми?</w:t>
      </w:r>
    </w:p>
    <w:p>
      <w:pPr>
        <w:pStyle w:val="Style15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зовите « героев битвы за урожай».</w:t>
      </w:r>
    </w:p>
    <w:p>
      <w:pPr>
        <w:pStyle w:val="Style15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2.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ыповский район — крупнейший топливно-энергетический центр Красноярского края. На нашей территории расположены федеральная электростанция Березовская ГРЭС-1 и угольный разрез «Березовский 1», которые являются основными налогоплательщиками нашего района и предприятиями, дающими рабочие места для жителей района.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строжного Алексея.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 район- чудесное место Красноярья, один из центров туризма на западе края.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Шагуновой Юлии, Сагаяковой Екатерины.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успехи района не возможны без большого созидательного труда многих людей. Одной из них является почетный гражданин Шарыповского района – Третьянова Н.И.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слово Третьяковой Н.И., где она рассказывает о своей трудовой деятельности на благо района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>Заключительный этап урока.</w:t>
      </w:r>
    </w:p>
    <w:p>
      <w:pPr>
        <w:pStyle w:val="Style15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«Мой выбор – остаться на малой родине. Каковы «+» и 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- » такого выбора?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(индивидуально или малых группах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4111"/>
        <w:gridCol w:w="4807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ы «за».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ы «против»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группам: продумать возможные аргументы.</w:t>
      </w:r>
    </w:p>
    <w:p>
      <w:pPr>
        <w:pStyle w:val="Style15"/>
        <w:spacing w:lineRule="auto" w:line="360" w:before="0" w:after="0"/>
        <w:ind w:left="-5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общие итоги обсужд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Style15"/>
        <w:spacing w:lineRule="auto" w:line="360" w:before="0" w:after="0"/>
        <w:ind w:left="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м дорога вам малая родина?</w:t>
      </w:r>
    </w:p>
    <w:p>
      <w:pPr>
        <w:pStyle w:val="Style15"/>
        <w:spacing w:lineRule="auto" w:line="360" w:before="0" w:after="0"/>
        <w:ind w:left="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должно измениться, чтобы всем вам захотелось остаться на малой родине?</w:t>
      </w:r>
    </w:p>
    <w:p>
      <w:pPr>
        <w:pStyle w:val="Style15"/>
        <w:spacing w:lineRule="auto" w:line="360" w:before="0" w:after="0"/>
        <w:ind w:left="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кого зависят эти изменени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уроку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ера Шарыповский район (видеоматериа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одный мир «Инголь» (видеоматериа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ристский рай (видеоматериа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рыповский район (видеоматериа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4:00Z</dcterms:created>
  <dc:creator>User</dc:creator>
  <dc:description/>
  <cp:keywords/>
  <dc:language>en-US</dc:language>
  <cp:lastModifiedBy>User</cp:lastModifiedBy>
  <dcterms:modified xsi:type="dcterms:W3CDTF">2016-02-05T06:43:00Z</dcterms:modified>
  <cp:revision>3</cp:revision>
  <dc:subject/>
  <dc:title/>
</cp:coreProperties>
</file>