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 Утверждаю»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 Ивановской СОШ №2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етьякова Н.И.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14» февраля 2009г.</w:t>
      </w:r>
    </w:p>
    <w:p>
      <w:pPr>
        <w:pStyle w:val="Normal"/>
        <w:shd w:fill="FFFFFF" w:val="clear"/>
        <w:autoSpaceDE w:val="false"/>
        <w:jc w:val="right"/>
        <w:rPr>
          <w:rFonts w:cs="Latha"/>
          <w:bCs/>
          <w:color w:val="000000"/>
          <w:sz w:val="28"/>
          <w:szCs w:val="28"/>
        </w:rPr>
      </w:pPr>
      <w:r>
        <w:rPr>
          <w:rFonts w:cs="Lath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32"/>
          <w:szCs w:val="32"/>
        </w:rPr>
      </w:pPr>
      <w:r>
        <w:rPr>
          <w:rFonts w:cs="Latha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  <w:t xml:space="preserve">о проведении турнира по мультиспорту </w:t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  <w:t>среди учащихся Ивановской СОШ№2</w:t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Latha"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  <w:t xml:space="preserve">Цель: </w:t>
      </w:r>
      <w:r>
        <w:rPr>
          <w:rFonts w:cs="Latha"/>
          <w:bCs/>
          <w:color w:val="000000"/>
          <w:sz w:val="28"/>
          <w:szCs w:val="28"/>
        </w:rPr>
        <w:t>Познакомить учащихся с правилами проведения турнира по мультиспорту.</w:t>
      </w:r>
    </w:p>
    <w:p>
      <w:pPr>
        <w:pStyle w:val="Normal"/>
        <w:shd w:fill="FFFFFF" w:val="clear"/>
        <w:autoSpaceDE w:val="false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1. Приобщение учащихся к занятиям массовыми видами спорта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2. Воспитание чувства коллективизма, товарищества и взаимовыручк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Закрепление знаний, полученных на уроках физической культуры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команды юношей 5-9 классов. Состав команды 4 человека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школы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организационный комитет (Павлов Е.В, Новикова А.В.),  классные руководители,  зам. директора по УВР, комитет по спорту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начало 10 ч  мин, 19 февраля 2009 года.</w:t>
      </w:r>
    </w:p>
    <w:p>
      <w:pPr>
        <w:pStyle w:val="Normal"/>
        <w:shd w:fill="FFFFFF" w:val="clear"/>
        <w:autoSpaceDE w:val="false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Latha"/>
          <w:b/>
          <w:bCs/>
          <w:color w:val="000000"/>
          <w:sz w:val="28"/>
          <w:szCs w:val="28"/>
        </w:rPr>
        <w:t>Определение команд победител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бедитель соревнований по мультиспорту определяются по наибольшему количеству баллов.</w:t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  <w:t>Награждение:</w:t>
      </w:r>
      <w:r>
        <w:rPr>
          <w:color w:val="000000"/>
          <w:sz w:val="28"/>
          <w:szCs w:val="28"/>
        </w:rPr>
        <w:t xml:space="preserve"> Победитель и участники соревнований по мультиспорту награждаются грамотами.</w:t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  <w:t>Федерация мультиспорта</w:t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  <w:t xml:space="preserve">и приключенческих гонок </w:t>
      </w:r>
    </w:p>
    <w:p>
      <w:pPr>
        <w:pStyle w:val="Normal"/>
        <w:shd w:fill="FFFFFF" w:val="clear"/>
        <w:autoSpaceDE w:val="false"/>
        <w:jc w:val="center"/>
        <w:rPr>
          <w:rFonts w:cs="Latha"/>
          <w:b/>
          <w:b/>
          <w:bCs/>
          <w:color w:val="000000"/>
          <w:sz w:val="28"/>
          <w:szCs w:val="28"/>
        </w:rPr>
      </w:pPr>
      <w:r>
        <w:rPr>
          <w:rFonts w:cs="Latha"/>
          <w:b/>
          <w:bCs/>
          <w:color w:val="000000"/>
          <w:sz w:val="28"/>
          <w:szCs w:val="28"/>
        </w:rPr>
        <w:t>Красноярского края</w:t>
      </w:r>
    </w:p>
    <w:tbl>
      <w:tblPr>
        <w:tblW w:w="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>
          <w:trHeight w:val="8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Latha"/>
                <w:bCs/>
                <w:color w:val="000000"/>
                <w:sz w:val="28"/>
                <w:szCs w:val="28"/>
              </w:rPr>
            </w:pPr>
            <w:r>
              <w:rPr>
                <w:rFonts w:cs="Latha"/>
                <w:bCs/>
                <w:color w:val="000000"/>
                <w:sz w:val="28"/>
                <w:szCs w:val="28"/>
              </w:rPr>
              <w:t>Команда</w:t>
            </w:r>
          </w:p>
          <w:p>
            <w:pPr>
              <w:pStyle w:val="Normal"/>
              <w:autoSpaceDE w:val="false"/>
              <w:jc w:val="center"/>
              <w:rPr>
                <w:rFonts w:cs="Latha"/>
                <w:bCs/>
                <w:color w:val="000000"/>
                <w:sz w:val="28"/>
                <w:szCs w:val="28"/>
              </w:rPr>
            </w:pPr>
            <w:r>
              <w:rPr>
                <w:rFonts w:cs="Latha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Latha"/>
                <w:bCs/>
                <w:color w:val="000000"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Правила (легенда) турнира по мультиспорту среди команд МОУ Ивановской СОШ №2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: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манды должны пройти все этапы соревнований, набрать баллы и получить отметки КП. Баллы всех участников команды суммируются.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хождение этапов соревнований согласно очередности приб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РТ: </w:t>
      </w:r>
      <w:r>
        <w:rPr>
          <w:color w:val="000000"/>
          <w:sz w:val="28"/>
          <w:szCs w:val="28"/>
        </w:rPr>
        <w:t>Команды стартуют и следуют на этапы соревнований по команде главного судь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Этап «Стрит-бол». </w:t>
      </w:r>
      <w:r>
        <w:rPr>
          <w:color w:val="000000"/>
          <w:sz w:val="28"/>
          <w:szCs w:val="28"/>
        </w:rPr>
        <w:t>Каждый участник делает 5 бросков б/мячом в баскетбольное кольцо. За каждое попадание начисляется 1 бал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   «Островок»: </w:t>
      </w:r>
      <w:r>
        <w:rPr>
          <w:color w:val="000000"/>
          <w:sz w:val="28"/>
          <w:szCs w:val="28"/>
        </w:rPr>
        <w:t>Участники команды, забравшись на островок все вместе,    должны простоять 10 сек. За каждую секунду начисляется 2 бал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Этап «Преодоление полосы препятствий с закрытыми глазами»: </w:t>
      </w:r>
      <w:r>
        <w:rPr>
          <w:color w:val="000000"/>
          <w:sz w:val="28"/>
          <w:szCs w:val="28"/>
        </w:rPr>
        <w:t>Команда выстраивается в колонну друг за другом руками держа за плечи впереди стоящего. Всем участникам, кроме последнего, управляющего колонной, завязывают глаза. По команде судьи колонна начинает движение. Участникам необходимо преодолеть 4 препятствия. За каждое безошибочное преодоление препятствия начисляется 5 баллов. Общая сумма баллов 2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Этап «Преодоление препятствия - через «Вертикальную верёвку»: </w:t>
      </w:r>
      <w:r>
        <w:rPr>
          <w:color w:val="000000"/>
          <w:sz w:val="28"/>
          <w:szCs w:val="28"/>
        </w:rPr>
        <w:t>Участникам команды необходимо преодолеть препятствие, не задевая веревки. За каждое преодоление без касания начисляется 5 баллов. Общая сумма баллов 2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Этап «Мини-футбол»: </w:t>
      </w:r>
      <w:r>
        <w:rPr>
          <w:color w:val="000000"/>
          <w:sz w:val="28"/>
          <w:szCs w:val="28"/>
        </w:rPr>
        <w:t>Каждому участнику команды необходимо ф/мячом попасть в ф/мяч из пяти попыток. За каждое попадание начисляется 1 бал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Этап «Дартс»:</w:t>
      </w:r>
      <w:r>
        <w:rPr>
          <w:color w:val="000000"/>
          <w:sz w:val="28"/>
          <w:szCs w:val="28"/>
        </w:rPr>
        <w:t xml:space="preserve"> Каждому участнику команды необходимо бросить иглу в мишень 1 раз. Засчитывается общее количество оч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 «Треугольник»: </w:t>
      </w:r>
      <w:r>
        <w:rPr>
          <w:color w:val="000000"/>
          <w:sz w:val="28"/>
          <w:szCs w:val="28"/>
        </w:rPr>
        <w:t>Команде необходимо построит равнобедренный треугольник закрытыми глазами. За 1.5 мин. начисляется 20 баллов, за 2 мин. 15 баллов, за 2.5 мин. 10 баллов. За более 2.5 мин. или неточное построение 5 бал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Этап «Нога в ногу»: </w:t>
      </w:r>
      <w:r>
        <w:rPr>
          <w:color w:val="000000"/>
          <w:sz w:val="28"/>
          <w:szCs w:val="28"/>
        </w:rPr>
        <w:t>Команда должна преодолеть четыре препятствия, не задевая их. При этом участники команды стоят в линию перед препятствиями со связанными ногами. За каждое безошибочное преодоление препятствия начисляется 5 бал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Этап «Фигурное вождение» </w:t>
      </w:r>
      <w:r>
        <w:rPr>
          <w:color w:val="000000"/>
          <w:sz w:val="28"/>
          <w:szCs w:val="28"/>
        </w:rPr>
        <w:t>Каждый участник по очереди на велосипеде объезжает поставленные в ряд  5 кеглей. Расстояние между кеглями 1,5 м. Падение одной кегли минус 1 бал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ФИНИШ. </w:t>
      </w:r>
      <w:r>
        <w:rPr>
          <w:color w:val="000000"/>
          <w:sz w:val="28"/>
          <w:szCs w:val="28"/>
        </w:rPr>
        <w:t>По прохождении всех этапов, команды следуют бегом в финишный створ. Время фиксируется по последнему участнику команды. После финиша команды сдают главному секретарю соревнований маршрутные карты с отметками КП. Контрольное время будет объявлено главным судьей перед старт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КОМАНД ПОБЕДИТЕЛЕ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соревнований по мультиспорту определяются по наибольшему количеству балл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венстве баллов у двух и более команд преимущество отдается команде, набравшемей наибольшее количество баллов на первом этапе (согласно легенды), далее на втором и т.д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ный судья имеет право вносить изменения в данные правила до начала старт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Контрольный лист</w:t>
      </w:r>
    </w:p>
    <w:p>
      <w:pPr>
        <w:pStyle w:val="Normal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Команда ___________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40"/>
        <w:gridCol w:w="19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трит-бол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строво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еодоление полосы препятствий с закрытыми глазам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еодоление препятствия - через «Вертикальную верёвк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ини-футбол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артс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реугольни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ога в ногу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гурное вождение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ный судья соревнований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</w:t>
      </w:r>
      <w:r>
        <w:rPr>
          <w:bCs/>
          <w:iCs/>
          <w:color w:val="000000"/>
          <w:sz w:val="28"/>
          <w:szCs w:val="28"/>
        </w:rPr>
        <w:t>Помощник гл. судьи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</w:t>
      </w:r>
      <w:r>
        <w:rPr>
          <w:bCs/>
          <w:iCs/>
          <w:color w:val="000000"/>
          <w:sz w:val="28"/>
          <w:szCs w:val="28"/>
        </w:rPr>
        <w:t>Хронометрис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9:45:00Z</dcterms:created>
  <dc:creator>1</dc:creator>
  <dc:description/>
  <dc:language>en-US</dc:language>
  <cp:lastModifiedBy>1</cp:lastModifiedBy>
  <cp:lastPrinted>2004-07-30T21:53:00Z</cp:lastPrinted>
  <dcterms:modified xsi:type="dcterms:W3CDTF">2004-07-28T16:21:00Z</dcterms:modified>
  <cp:revision>8</cp:revision>
  <dc:subject/>
  <dc:title/>
</cp:coreProperties>
</file>