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550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станавливает следующие виды одежды учащихся: повседневная одежда; парадная одежда; спортивная одеж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ая одежда учащихся может быть серого, темно-синего, черного или коричневого цв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одежда обучающихся Школы включает:</w:t>
      </w:r>
    </w:p>
    <w:p>
      <w:pPr>
        <w:pStyle w:val="Style15"/>
        <w:numPr>
          <w:ilvl w:val="0"/>
          <w:numId w:val="2"/>
        </w:numPr>
        <w:spacing w:lineRule="auto" w:line="240"/>
        <w:ind w:left="993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мальчиков и юношей</w:t>
      </w:r>
      <w:r>
        <w:rPr>
          <w:rFonts w:cs="Times New Roman" w:ascii="Times New Roman" w:hAnsi="Times New Roman"/>
          <w:sz w:val="24"/>
          <w:szCs w:val="24"/>
        </w:rPr>
        <w:t>: пиджак, брюки темного цвета, рубашку однотонную неярких тонов, однотонную водолазку, однотонный жилет (джемпер, свитер);</w:t>
      </w:r>
    </w:p>
    <w:p>
      <w:pPr>
        <w:pStyle w:val="Style15"/>
        <w:numPr>
          <w:ilvl w:val="0"/>
          <w:numId w:val="2"/>
        </w:numPr>
        <w:spacing w:lineRule="auto" w:line="240"/>
        <w:ind w:left="993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девочек и девушек</w:t>
      </w:r>
      <w:r>
        <w:rPr>
          <w:rFonts w:cs="Times New Roman" w:ascii="Times New Roman" w:hAnsi="Times New Roman"/>
          <w:sz w:val="24"/>
          <w:szCs w:val="24"/>
        </w:rPr>
        <w:t>: классический костюм (пиджак, юбку, брюки), сарафан или платье, блузки однотонных неярких тонов (неяркая клетка), однотонную водолазку, однотонный жилет (джемпер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Style15"/>
        <w:numPr>
          <w:ilvl w:val="2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мальчиков и юношей</w:t>
      </w:r>
      <w:r>
        <w:rPr>
          <w:rFonts w:cs="Times New Roman" w:ascii="Times New Roman" w:hAnsi="Times New Roman"/>
          <w:sz w:val="24"/>
          <w:szCs w:val="24"/>
        </w:rPr>
        <w:t xml:space="preserve"> парадная школьная одежда состоит из повседневной школьной одежды, дополненной белой сорочкой и черным галстуком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девочек и девушек</w:t>
      </w:r>
      <w:r>
        <w:rPr>
          <w:rFonts w:cs="Times New Roman" w:ascii="Times New Roman" w:hAnsi="Times New Roman"/>
          <w:sz w:val="24"/>
          <w:szCs w:val="24"/>
        </w:rPr>
        <w:t xml:space="preserve"> парадная школьная одежда состоит из повседневной школьной одежды, дополненной белой блузкой или белым фартук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спользуется обучающимися на занятиях физической культурой и спортом в соответствии с погодой и местом проведения занятий: в теплое время года в спортзале  возможно шорты или спортивные брюки и футболка, в другое время года и на улице – спортивный костю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законодательства Российской Федерации в области образования в части, затрагивающей требования к одежде обучающихся, настоящее положение  может быть изменено (дополнено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зменений к настоящему положению разрабатывается администрацией Школы, утверждаются в установленном порядк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родители (законные представители) обучающихся обязаны выполнять требования данного локального ак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оводится до сведения обучающихся и родителей (законных представителей) обучающихся при приеме в Школу, а также размещается на сайт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7:00Z</dcterms:created>
  <dc:creator>sekretar</dc:creator>
  <dc:description/>
  <cp:keywords/>
  <dc:language>en-US</dc:language>
  <cp:lastModifiedBy>User</cp:lastModifiedBy>
  <cp:lastPrinted>2013-09-20T08:55:00Z</cp:lastPrinted>
  <dcterms:modified xsi:type="dcterms:W3CDTF">2013-09-22T13:46:00Z</dcterms:modified>
  <cp:revision>6</cp:revision>
  <dc:subject/>
  <dc:title/>
</cp:coreProperties>
</file>