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8650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7" t="1793" r="-2" b="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образовательным стандартом и спецификой местных условий.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 xml:space="preserve">1.7.Рабочая программа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ГОС НОО (личностным, метапредметным, предметным).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1.8.Особенностью содержания рабочей программы по предметам начально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формирование общеучебных умений и навыков, в т.ч.  ИКТ-компетентности обучающихся.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рабоче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Рабочая программа по своей структуре и содержанию должна реализовывать требования действующего </w:t>
      </w:r>
      <w:r>
        <w:rPr>
          <w:sz w:val="28"/>
          <w:szCs w:val="28"/>
        </w:rPr>
        <w:t>государственного образовательного стандарта (</w:t>
      </w:r>
      <w:r>
        <w:rPr>
          <w:sz w:val="28"/>
        </w:rPr>
        <w:t>ФГОС), обязательного минимума содержания, максимального объема учебного материала, требования к уровню подготовки учащихся, целей и задач образовательной программы Учреждения, объема часов учебной нагрузки по учебному плану Учреждения, познавательные интересы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отдельных учебных предметов, курсов по НОО в соответствии с ФГОС </w:t>
      </w:r>
      <w:r>
        <w:rPr>
          <w:kern w:val="2"/>
          <w:sz w:val="28"/>
          <w:szCs w:val="28"/>
        </w:rPr>
        <w:t>должны содерж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ую характеристику учебного предмета, кур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учебного предмета, кур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Элементами структуры рабочей программы являютс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1.  Титульный лист, который содержит наименование Учреждения, гриф принятия и утверждения, название основной общеобразовательной программы, учебного курса, предмета, Ф.И.О. педагога реализующего учебный курс, класс(классы), год составления  (приложение 1)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2. </w:t>
      </w:r>
      <w:r>
        <w:rPr>
          <w:b/>
          <w:i/>
          <w:sz w:val="28"/>
        </w:rPr>
        <w:t>Пояснительная записка с указанием Примерной (и (или) авторской</w:t>
      </w:r>
      <w:r>
        <w:rPr>
          <w:sz w:val="28"/>
        </w:rPr>
        <w:t xml:space="preserve">, ее соответствия примерной) программы, место предмета, целей и задач рабочей  программы обучения, </w:t>
      </w:r>
      <w:r>
        <w:rPr>
          <w:b/>
          <w:i/>
          <w:sz w:val="28"/>
        </w:rPr>
        <w:t>изменений, вносимых в Примерную или авторскую программу</w:t>
      </w:r>
      <w:r>
        <w:rPr>
          <w:sz w:val="28"/>
        </w:rPr>
        <w:t>, УМК по предмету, количество часов на усвоение учебного материала (в т.ч. на контрольные и практические работы), форм организации учебного процесса, форм и видов текущего контроля и промежуточной аттестации (в т.ч. УУД по ФГОС НОО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3. Требования к уровню подготовки учащихся через описание целей – результатов обучения,  которое включает специальные предметные и общие учебные умения и способы деятельности на основании требований федерального государственного образовательного стандарта общего образования (не ниже) и Примерной (авторской) учебной програм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Style w:val="FontStyle43"/>
          <w:sz w:val="28"/>
          <w:szCs w:val="28"/>
        </w:rPr>
        <w:t>Для ООП НОО по ФГОС кроме предметных, необходимо описать личностные и метапредметные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езультаты освоения конкретного учебного предмета, курс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ебования долж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описываться через действия учащихс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обозначать определенный уровень достиж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быть достижимыми и подлежащими оценке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- описываться понятным для учащихся языком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firstLine="1275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rStyle w:val="FontStyle43"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. </w:t>
      </w:r>
      <w:r>
        <w:rPr>
          <w:sz w:val="28"/>
        </w:rPr>
        <w:t xml:space="preserve">Учебно-тематический план, который отражает последовательность изучения разделов и тем программы, показывает распределение учебных часов по разделам и темам, определяет проведение контролирующих и практических работ разного типа. Учебно-тематический план оформляется в виде таблицы и может иметь специфику образовательной программы  (приложения 2-4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ab/>
        <w:tab/>
        <w:t>5. Содержание учебного курса, предмета, дисциплины включает реферативное описание каждого раздела согласно нумерации в учебно-тематическом плане и предусматривает конкретизацию всех дидактических единиц содержания</w:t>
      </w:r>
      <w:r>
        <w:rPr>
          <w:sz w:val="28"/>
          <w:szCs w:val="28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содержание видов деятельности, которое включает в т.ч. по НОО конкретные УУД, обеспечивающие творческое применение знаний для решения жизненных задач, начальные умения само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6. Средства контроля включает систему контролирующих материалов для оценки освоения обучающимися планируемого содержания  в виде тестов, контрольных работ, лабораторных и практических работ, вопросов устных зачетов и др. Количество контролирующих материалов определяется учебно-тематическим планом и должно ему соответствовать. В соответствии с ФГОС НОО 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младшему школьнику должны быть созданы условия для развития рефлексии.  Способность к рефлексии 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7. Учебно-методические средства обучения включают основную и дополнительную учебную литературу (УМК);  наглядный материал (альбомы, атласы, карты, таблицы); оборудование и приборы, необходимые для реализации Рабочей программы. Учебно-методические средства могут быть классифицированы по трем группам: «Литература», «Дидактический материал» и «Оборудование и приборы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роки и порядок рассмотрения рабочих программ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 Рабочая программа разрабатывается учителем или группой учителей по одному и тому же предмету на следующий учебный год (или на  период изучения предмета по ступеням образования) и рассматривается на методическом объединении учителей Учреждения в мае текущего учебного года, которое фиксируется в протоколе заседания М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  Далее рабочая программа рассматривается на методическом совете Учреждения и согласовывается заместителем директора по учебно-воспитательной работе  – председателем МС до 15 июня текущего  учебного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3. Рабочая программа до 1 сентября нового учебного года утверждается директором Учреждения по приказ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Рабочая программа может составляться, как правило, на 1 год учителем, ведущим учебный предмет, может составляться на 4 года по начальной школе группой учителей по каждому предмету, на 2-5 лет по сквозному непрерывному преподаванию предмета на основной или старшей ступени обучения учителем или группой учителей ведущих данный предмет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850" w:leader="none"/>
        </w:tabs>
        <w:spacing w:lineRule="auto" w:line="240"/>
        <w:ind w:left="426" w:hanging="0"/>
        <w:rPr/>
      </w:pP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(</w:t>
      </w:r>
      <w:r>
        <w:rPr>
          <w:sz w:val="28"/>
        </w:rPr>
        <w:t>учебно-тематический план в виде таблицы)</w:t>
      </w:r>
      <w:r>
        <w:rPr>
          <w:rStyle w:val="FontStyle43"/>
          <w:sz w:val="28"/>
          <w:szCs w:val="28"/>
        </w:rPr>
        <w:t xml:space="preserve">  на каждый год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, в соответствии с </w:t>
      </w:r>
      <w:r>
        <w:rPr>
          <w:sz w:val="28"/>
          <w:szCs w:val="28"/>
        </w:rPr>
        <w:t>годовым календарным учебным графиком Учреждения и спецификой учащихся класса</w:t>
      </w:r>
      <w:r>
        <w:rPr>
          <w:rStyle w:val="FontStyle43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6. Если рабочая программа составлена на несколько лет и (или) группой учителей, то перед каждым новым учебным годом учителем вносятся в нее необходимые поправки и  изменения в соответствии с изменившимися условиями (состав класса, другой УМК и т.д.).  Рабочая программа с изменениями проходит ежегодно процедуру согласования и утверждения в соответствии с  п.3.2. и п.3.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1582" w:right="1264" w:hanging="104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582" w:right="1264" w:firstLine="2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вановская средняя общеобразовательная школа №2</w:t>
      </w:r>
    </w:p>
    <w:p>
      <w:pPr>
        <w:pStyle w:val="Normal"/>
        <w:shd w:fill="FFFFFF" w:val="clear"/>
        <w:spacing w:lineRule="exact" w:line="374" w:before="0" w:after="346"/>
        <w:ind w:left="1584" w:right="1267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 w:before="0" w:after="346"/>
        <w:ind w:left="1584" w:right="1267" w:firstLine="221"/>
        <w:jc w:val="both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34" w:after="0"/>
              <w:ind w:left="1075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underscore"/>
              </w:tabs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 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underscore"/>
              </w:tabs>
              <w:spacing w:before="250" w:after="0"/>
              <w:ind w:left="19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____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before="5" w:after="0"/>
              <w:ind w:left="19" w:hanging="0"/>
              <w:jc w:val="both"/>
              <w:rPr/>
            </w:pPr>
            <w:r>
              <w:rPr>
                <w:sz w:val="22"/>
                <w:szCs w:val="22"/>
              </w:rPr>
              <w:t xml:space="preserve">«_____»           </w:t>
            </w:r>
            <w:r>
              <w:rPr>
                <w:rFonts w:cs="Arial"/>
                <w:sz w:val="22"/>
                <w:szCs w:val="22"/>
              </w:rPr>
              <w:t xml:space="preserve">       20___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pacing w:lineRule="exact" w:line="374" w:before="0" w:after="346"/>
              <w:ind w:right="126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34" w:after="0"/>
              <w:ind w:left="931" w:hanging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иректора по </w:t>
            </w:r>
            <w:r>
              <w:rPr>
                <w:sz w:val="22"/>
                <w:szCs w:val="22"/>
              </w:rPr>
              <w:t xml:space="preserve">УВР МБОУ Ивановская СОШ №2 </w:t>
            </w:r>
          </w:p>
          <w:p>
            <w:pPr>
              <w:pStyle w:val="Normal"/>
              <w:jc w:val="both"/>
              <w:rPr/>
            </w:pPr>
            <w:r>
              <w:rPr/>
              <w:t>__________ Гордиенко С.А.</w:t>
            </w:r>
          </w:p>
          <w:p>
            <w:pPr>
              <w:pStyle w:val="Normal"/>
              <w:jc w:val="both"/>
              <w:rPr/>
            </w:pPr>
            <w:r>
              <w:rPr/>
              <w:t>«_____»___________20____ г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3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269"/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69"/>
              <w:ind w:left="216" w:hanging="216"/>
              <w:jc w:val="both"/>
              <w:rPr/>
            </w:pPr>
            <w:r>
              <w:rPr>
                <w:sz w:val="22"/>
                <w:szCs w:val="22"/>
              </w:rPr>
              <w:t>МБОУ Ивановская СОШ №2  _________Третьякова Н.И.</w:t>
            </w:r>
          </w:p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>Приказ № ___ от  «___» _______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___ г.</w:t>
            </w:r>
          </w:p>
          <w:p>
            <w:pPr>
              <w:pStyle w:val="Normal"/>
              <w:spacing w:lineRule="exact" w:line="374" w:before="0" w:after="346"/>
              <w:ind w:right="12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О уч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учебному  курсу</w:t>
        <w:br/>
        <w:t>«____________________»</w:t>
        <w:br/>
        <w:t>_________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- 20___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граммам основного общ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еднего общего (полного) образования</w:t>
      </w:r>
    </w:p>
    <w:p>
      <w:pPr>
        <w:pStyle w:val="Normal"/>
        <w:shd w:fill="FFFFFF" w:val="clear"/>
        <w:spacing w:before="293" w:after="0"/>
        <w:ind w:left="2794" w:hanging="0"/>
        <w:jc w:val="both"/>
        <w:rPr>
          <w:b/>
          <w:b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УЧЕБНО-ТЕМАТИЧЕСКОЕ ПЛАНИРОВАНИЕ</w:t>
      </w:r>
    </w:p>
    <w:p>
      <w:pPr>
        <w:pStyle w:val="Normal"/>
        <w:shd w:fill="FFFFFF" w:val="clear"/>
        <w:spacing w:lineRule="exact" w:line="264" w:before="264" w:after="0"/>
        <w:ind w:left="1099" w:right="442" w:hanging="979"/>
        <w:jc w:val="both"/>
        <w:rPr>
          <w:sz w:val="24"/>
          <w:szCs w:val="24"/>
        </w:rPr>
      </w:pPr>
      <w:r>
        <w:rPr>
          <w:sz w:val="24"/>
          <w:szCs w:val="24"/>
        </w:rPr>
        <w:t>Учебник: автор, наименование, класс, издательство, год выпуска</w:t>
      </w:r>
    </w:p>
    <w:p>
      <w:pPr>
        <w:pStyle w:val="Normal"/>
        <w:spacing w:lineRule="exact" w:line="1" w:before="0" w:after="3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968"/>
        <w:gridCol w:w="900"/>
        <w:gridCol w:w="1620"/>
        <w:gridCol w:w="2520"/>
      </w:tblGrid>
      <w:tr>
        <w:trPr>
          <w:trHeight w:val="120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уро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зде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бника, дом задание и т.д.)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84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firstLine="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07" w:firstLine="110"/>
              <w:jc w:val="both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5"/>
              <w:jc w:val="both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22" w:firstLine="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6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  <w:r>
        <w:rPr/>
        <w:t xml:space="preserve">по программе специального 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(коррекционного) обучения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</w:t>
      </w:r>
    </w:p>
    <w:p>
      <w:pPr>
        <w:pStyle w:val="Normal"/>
        <w:shd w:fill="FFFFFF" w:val="clear"/>
        <w:spacing w:before="293" w:after="0"/>
        <w:ind w:left="2794" w:hanging="0"/>
        <w:jc w:val="both"/>
        <w:rPr>
          <w:b/>
          <w:b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УЧЕБНО-ТЕМАТИЧЕСКОЕ ПЛАНИРОВАНИЕ</w:t>
      </w:r>
    </w:p>
    <w:p>
      <w:pPr>
        <w:pStyle w:val="Normal"/>
        <w:shd w:fill="FFFFFF" w:val="clear"/>
        <w:spacing w:lineRule="exact" w:line="264" w:before="264" w:after="0"/>
        <w:ind w:left="1099" w:right="442" w:hanging="979"/>
        <w:jc w:val="both"/>
        <w:rPr>
          <w:sz w:val="24"/>
          <w:szCs w:val="24"/>
        </w:rPr>
      </w:pPr>
      <w:r>
        <w:rPr>
          <w:sz w:val="24"/>
          <w:szCs w:val="24"/>
        </w:rPr>
        <w:t>Учебник: автор, наименование, класс, издательство, год выпуска</w:t>
      </w:r>
    </w:p>
    <w:p>
      <w:pPr>
        <w:pStyle w:val="Normal"/>
        <w:spacing w:lineRule="exact" w:line="1" w:before="0" w:after="3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09"/>
        <w:gridCol w:w="837"/>
        <w:gridCol w:w="1948"/>
        <w:gridCol w:w="1325"/>
        <w:gridCol w:w="1701"/>
        <w:gridCol w:w="18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ч е т в е р т ь     (4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Приложение 4</w:t>
      </w:r>
    </w:p>
    <w:p>
      <w:pPr>
        <w:pStyle w:val="Normal"/>
        <w:ind w:left="7513" w:hanging="425"/>
        <w:jc w:val="both"/>
        <w:rPr/>
      </w:pPr>
      <w:r>
        <w:rPr/>
        <w:t xml:space="preserve">        </w:t>
      </w:r>
      <w:r>
        <w:rPr/>
        <w:t>по программе НОО ФГОС                  (1 и 2 класс)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УЧЕБНО-ТЕМАТИЧЕСКОЕ ПЛАНИРОВАНИЕ</w:t>
      </w:r>
    </w:p>
    <w:p>
      <w:pPr>
        <w:pStyle w:val="Normal"/>
        <w:shd w:fill="FFFFFF" w:val="clear"/>
        <w:spacing w:lineRule="exact" w:line="264" w:before="264" w:after="0"/>
        <w:ind w:left="1099" w:right="442" w:hanging="979"/>
        <w:jc w:val="both"/>
        <w:rPr>
          <w:sz w:val="24"/>
          <w:szCs w:val="24"/>
        </w:rPr>
      </w:pPr>
      <w:r>
        <w:rPr>
          <w:sz w:val="24"/>
          <w:szCs w:val="24"/>
        </w:rPr>
        <w:t>Учебник: автор, наименование, класс, издательство, год выпуска</w:t>
      </w:r>
    </w:p>
    <w:p>
      <w:pPr>
        <w:pStyle w:val="Normal"/>
        <w:spacing w:lineRule="exact" w:line="1" w:before="0" w:after="3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0" w:hanging="0"/>
        <w:jc w:val="both"/>
        <w:rPr/>
      </w:pPr>
      <w:r>
        <w:rPr/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0"/>
        <w:gridCol w:w="914"/>
        <w:gridCol w:w="1918"/>
        <w:gridCol w:w="2526"/>
        <w:gridCol w:w="1408"/>
        <w:gridCol w:w="696"/>
        <w:gridCol w:w="1707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учебного предмет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по усмотрению педагога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ецифические универсальные учебные действия (соответствующие содержанию предме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 по ситу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6:00Z</dcterms:created>
  <dc:creator>1</dc:creator>
  <dc:description/>
  <cp:keywords/>
  <dc:language>en-US</dc:language>
  <cp:lastModifiedBy>User</cp:lastModifiedBy>
  <cp:lastPrinted>2013-02-11T09:07:00Z</cp:lastPrinted>
  <dcterms:modified xsi:type="dcterms:W3CDTF">2013-02-20T12:09:00Z</dcterms:modified>
  <cp:revision>12</cp:revision>
  <dc:subject/>
  <dc:title>Принято педагогическим советом</dc:title>
</cp:coreProperties>
</file>