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7 класс. «Имя числитель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числительное. Спиши заменяя числа словами.</w:t>
      </w:r>
    </w:p>
    <w:p>
      <w:pPr>
        <w:pStyle w:val="Normal"/>
        <w:rPr/>
      </w:pPr>
      <w:r>
        <w:rPr/>
        <w:t xml:space="preserve">В середине 18 века нас..ление з..много шара составляло всего лишь 545 миллионов человек. Ровно через 100 лет оно увеличилось до 725 миллионов. Еще через 100 лет нас..ление Земли перевалило через 1000000000 и стало равняться  1миллиарду  171 миллиону человек. </w:t>
      </w:r>
    </w:p>
    <w:p>
      <w:pPr>
        <w:pStyle w:val="Normal"/>
        <w:rPr/>
      </w:pPr>
      <w:r>
        <w:rPr/>
        <w:t xml:space="preserve">  </w:t>
      </w:r>
      <w:r>
        <w:rPr/>
        <w:t>В середине 20 века оно достигло 2 миллиардов 517 миллионов.</w:t>
      </w:r>
    </w:p>
    <w:p>
      <w:pPr>
        <w:pStyle w:val="Normal"/>
        <w:rPr/>
      </w:pPr>
      <w:r>
        <w:rPr/>
        <w:t xml:space="preserve">  </w:t>
      </w:r>
      <w:r>
        <w:rPr/>
        <w:t>По прогнозам ученых к 2000 году население Земли достигнет 6 – 7 миллиардов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числительное. Запишите, заменяя словами цифры.</w:t>
      </w:r>
    </w:p>
    <w:p>
      <w:pPr>
        <w:pStyle w:val="Normal"/>
        <w:rPr/>
      </w:pPr>
      <w:r>
        <w:rPr/>
        <w:t xml:space="preserve"> </w:t>
      </w:r>
      <w:r>
        <w:rPr/>
        <w:t>Прочитал ( 59, 67, 76, 540) страниц. Выучил (50, 87, 630)  иностранных слов. Жители села выписывают (540, 726, 915) экземпляров газет и (68, 78, 88) экземпляров журналов. В совхозной столовой имеется (798, 889, 937) книг.</w:t>
      </w:r>
    </w:p>
    <w:p>
      <w:pPr>
        <w:pStyle w:val="Normal"/>
        <w:rPr/>
      </w:pPr>
      <w:r>
        <w:rPr/>
        <w:t>Запиши правильно числительные</w:t>
      </w:r>
    </w:p>
    <w:p>
      <w:pPr>
        <w:pStyle w:val="Normal"/>
        <w:rPr/>
      </w:pPr>
      <w:r>
        <w:rPr/>
        <w:t xml:space="preserve">Сем..десят….., сед..мой…, девят…сот, пят..десят.., вос..мой, семнадцат…, восем..десят…, восем…сот…, пят.., трист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я числительное. Спиши, заменяя числа слов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длине – 3680 километров – Волга занимает первое место среди рек Европы. 65 миллионов гектаров земель распахано В бассейне Волги.  Более 250 кубических километров воды каждый год отдает Волга Каспию.  2 геологов 7 суток шли по тайг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я числительное. Спиши,  заменяя числа словами.</w:t>
      </w:r>
    </w:p>
    <w:p>
      <w:pPr>
        <w:pStyle w:val="Normal"/>
        <w:rPr/>
      </w:pPr>
      <w:r>
        <w:rPr/>
        <w:t>Мы с приятелем (2) замечательно живем. Мы  имеем по карманам (2) резинк.., (2) крючка, (2) больших стеклянных пробки, (2) жуков в (1) коробк.., (2) тяж..лых пятачка. Мы живем в одной квартире, все с..седи знают нас. Только мне Зв..нить (4), а ему (12) раз. (2) ло..ками кашу не едят. На (2) якоря корабль крепко держ..тся, Из (3) минут (4) не сделаешь. Конь о (4) ногах, да спотыкается. Моей сестре (13) лет.  Наш с..сед уехал в Казахстан на (3) месяца. Через (5) минут мне будет (17)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числительное. Спиши заменяя числа словами.</w:t>
      </w:r>
    </w:p>
    <w:p>
      <w:pPr>
        <w:pStyle w:val="Normal"/>
        <w:rPr/>
      </w:pPr>
      <w:r>
        <w:rPr/>
        <w:t xml:space="preserve">В середине 18 века нас..ление з..много шара составляло всего лишь 545 миллионов человек. Ровно через 100 лет оно увеличилось до 725 миллионов. Еще через 100 лет нас..ление Земли перевалило через 1000000000 и стало равняться  1миллиарду  171 миллиону человек. </w:t>
      </w:r>
    </w:p>
    <w:p>
      <w:pPr>
        <w:pStyle w:val="Normal"/>
        <w:rPr/>
      </w:pPr>
      <w:r>
        <w:rPr/>
        <w:t xml:space="preserve">  </w:t>
      </w:r>
      <w:r>
        <w:rPr/>
        <w:t>В середине 20 века оно достигло 2 миллиардов 517 миллионов.</w:t>
      </w:r>
    </w:p>
    <w:p>
      <w:pPr>
        <w:pStyle w:val="Normal"/>
        <w:rPr/>
      </w:pPr>
      <w:r>
        <w:rPr/>
        <w:t xml:space="preserve">  </w:t>
      </w:r>
      <w:r>
        <w:rPr/>
        <w:t>По прогнозам ученых к 2000 году население Земли достигнет 6 – 7 миллиардов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числительное. Запишите, заменяя словами цифры.</w:t>
      </w:r>
    </w:p>
    <w:p>
      <w:pPr>
        <w:pStyle w:val="Normal"/>
        <w:rPr/>
      </w:pPr>
      <w:r>
        <w:rPr/>
        <w:t xml:space="preserve"> </w:t>
      </w:r>
      <w:r>
        <w:rPr/>
        <w:t>Прочитал ( 59, 67, 76, 540) страниц. Выучил (50, 87, 630)  иностранных слов. Жители села выписывают (540, 726, 915) экземпляров газет и (68, 78, 88) экземпляров журналов. В совхозной столовой имеется (798, 889, 937) книг.</w:t>
      </w:r>
    </w:p>
    <w:p>
      <w:pPr>
        <w:pStyle w:val="Normal"/>
        <w:rPr/>
      </w:pPr>
      <w:r>
        <w:rPr/>
        <w:t>Запиши правильно числительные</w:t>
      </w:r>
    </w:p>
    <w:p>
      <w:pPr>
        <w:pStyle w:val="Normal"/>
        <w:rPr/>
      </w:pPr>
      <w:r>
        <w:rPr/>
        <w:t xml:space="preserve">Сем..десят….., сед..мой…, девят…сот, пят..десят.., вос..мой, семнадцат…, восем..десят…, восем…сот…, пят.., трист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я числительное. Спиши, заменяя числа слов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длине – 3680 километров – Волга занимает первое место среди рек Европы. 65 миллионов гектаров земель распахано В бассейне Волги.  Более 250 кубических километров воды каждый год отдает Волга Каспию.  2 геологов 7 суток шли по тайг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я числительное. Спиши,  заменяя числа словами.</w:t>
      </w:r>
    </w:p>
    <w:p>
      <w:pPr>
        <w:pStyle w:val="Normal"/>
        <w:rPr/>
      </w:pPr>
      <w:r>
        <w:rPr/>
        <w:t>Мы с приятелем (2) замечательно живем. Мы  имеем по карманам (2) резинк.., (2) крючка, (2) больших стеклянных пробки, (2) жуков в (1) коробк.., (2) тяж..лых пятачка. Мы живем в одной квартире, все с..седи знают нас. Только мне Зв..нить (4), а ему (12) раз. (2) ло..ками кашу не едят. На (2) якоря корабль крепко держ..тся, Из (3) минут (4) не сделаешь. Конь о (4) ногах, да спотыкается. Моей сестре (13) лет.  Наш с..сед уехал в Казахстан на (3) месяца. Через (5) минут мне будет (17) л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0:00Z</dcterms:created>
  <dc:creator>User</dc:creator>
  <dc:description/>
  <dc:language>en-US</dc:language>
  <cp:lastModifiedBy>Гордиенко</cp:lastModifiedBy>
  <dcterms:modified xsi:type="dcterms:W3CDTF">2002-02-26T01:11:00Z</dcterms:modified>
  <cp:revision>5</cp:revision>
  <dc:subject/>
  <dc:title/>
</cp:coreProperties>
</file>