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894070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1" t="-4" r="55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) по письменному согласию родителей (законных представителей) переведены на домашнее обучение в форме семейного образовани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3. Учащие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, закончившие учебный год с одной неудовлетворительной отметкой могут быть по письменному согласию родителей (законных представителей) переведены педагогическим советом школы условно на следующий год обучения с обязательством ликвидации задолженностей в течение первой четверти учебного года. Окончательное решение в этом случае педсовет школы выносит по окончании первой четверт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4. Учащие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школы, не освоившие образовательную программу начального общего образования, не допускаются к обучению на следующей ступени образ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Учащиеся 10-х классов имеющие полугодовые, итоговые неудовлетворительные оценки по 2 и более предметам из – за ненадлежащего прилежания или невозможности освоить образовательные программы (в силу своих познавательных способностей)  оставляются на повторное обучение или по заявлению родителей (законных представителей) определяются на профессиональное обучени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числение учащихся из школ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Отчисление учащихся из Учреждения производится по приказу директора школы на основании заявления родителей (законных представителей) в следующих случаях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езде учащихся в другое место жительства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воде учащихся на другую форму обучения (экстернатом, вечерние школы и другие ОУ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хся 10 класса при определении на профессиональное обуч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числении таких учащихся принимает педсовет школы по согласованию с УО ШР и решения КДН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 По решению педагогического совета согласованного с Управляющим советом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, достигшего возраста пятнадцати лет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щите их прав и органа опеки и попечительства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гласию родителей (законных представителей), комиссии по делам несовершеннолетних  и УО ШР учащийся, достигший возраста 15 лет, может оставить Учреждение до получения им общего образования при условии его трудоустройства и освоении им образовательной программы общего образования по иной форме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2:00Z</dcterms:created>
  <dc:creator>Третьякова</dc:creator>
  <dc:description/>
  <cp:keywords/>
  <dc:language>en-US</dc:language>
  <cp:lastModifiedBy>User</cp:lastModifiedBy>
  <dcterms:modified xsi:type="dcterms:W3CDTF">2013-10-22T08:46:00Z</dcterms:modified>
  <cp:revision>6</cp:revision>
  <dc:subject/>
  <dc:title/>
</cp:coreProperties>
</file>