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:</w:t>
        <w:tab/>
        <w:tab/>
        <w:tab/>
        <w:tab/>
        <w:tab/>
        <w:t xml:space="preserve"> </w:t>
        <w:tab/>
        <w:tab/>
        <w:tab/>
        <w:t xml:space="preserve">УТВЕРЖДАЮ: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Председатель профкома школы </w:t>
        <w:tab/>
        <w:tab/>
        <w:tab/>
        <w:tab/>
        <w:tab/>
        <w:tab/>
        <w:t xml:space="preserve">Директор школы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__________    Павлова С.А. </w:t>
        <w:tab/>
        <w:tab/>
        <w:tab/>
        <w:tab/>
        <w:tab/>
        <w:tab/>
        <w:t>______Павлов Е.В.</w:t>
      </w:r>
    </w:p>
    <w:p>
      <w:pPr>
        <w:pStyle w:val="Normal"/>
        <w:rPr/>
      </w:pPr>
      <w:r>
        <w:rPr/>
        <w:t xml:space="preserve">«___»___________20____г                          </w:t>
        <w:tab/>
        <w:tab/>
        <w:tab/>
        <w:tab/>
        <w:t xml:space="preserve">«___»_____20____г                         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66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ая инструкция заместителя директора школы по административно-хозяйственной работ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ая должностная инструкция разработана на основе квалификационной характеристики заместителя руководителя (директора, заведующего, начальника) образовательного учреждения, утвержденной приказом Министерства здравоохранения и социального развития Российской Федерации от </w:t>
      </w:r>
      <w:r>
        <w:rPr>
          <w:b/>
          <w:bCs/>
          <w:color w:val="000000"/>
          <w:sz w:val="22"/>
          <w:szCs w:val="22"/>
        </w:rPr>
        <w:t>от 26 августа 2010 г. N 761н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6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Заместитель директора по административно-хозяйственной работе назначается и освобождается от должности директором школы.</w:t>
      </w:r>
    </w:p>
    <w:p>
      <w:pPr>
        <w:pStyle w:val="Normal"/>
        <w:shd w:fill="FFFFFF" w:val="clear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пуска и временной нетрудоспособности заместителя директора школы по административно-хозяйственной работе его обязанности выполняет директор школ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Заместитель директора по административно-хозяйственной работе должен иметь высшее профессиональное образование, стаж работы на педагогических или руководящих должностях не менее 5 лет.</w:t>
      </w:r>
    </w:p>
    <w:p>
      <w:pPr>
        <w:pStyle w:val="Normal"/>
        <w:shd w:fill="FFFFFF" w:val="clear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не имеющее специальной подготовки или стажа работы, но обладающее достаточным практическим опы</w:t>
        <w:softHyphen/>
        <w:t>том и компетентностью, выполняющее качественно и в полном объеме возложенные на него должностные обязанности, в порядке исключения, может быть назначено на должность заместителя директора школы по административно-хозяйственной работе.</w:t>
      </w:r>
    </w:p>
    <w:p>
      <w:pPr>
        <w:pStyle w:val="Normal"/>
        <w:shd w:fill="FFFFFF" w:val="clear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административно-хозяйственной работе должен иметь 4-ю группу допуска по электробезопасности, если в штате школы нет электрик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административно-хозяйственной работе подчиняется непосредственно директору школ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школы по административно-хозяйственной работе непосредственно подчиняются: тех .служащие, рабочие комплексного обслуживания здания(плотник, дворники, сторожа) 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5. В своей деятельности заместитель директора школы по административно-хозяйственной работе руководствуется Конституцией, законами Российской Федерации, указами Президента Российской Федерации, решениями Правительства Российской Федерации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ов управления образованием всех уровней по вопросам административно-хозяйственной деятельности учреждений образовани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административно-хозяйственной работе соблюдает Конвенцию о правах ребе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заместителя директора школы по административно-хозяйственной работе явля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2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ая деятельность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учеб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жима здоровых и безопасных условий труда и учеб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административно-хозяйственной работе выполняет следующие должностные обязанности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уществляет руководство хозяйственной деятельностью школ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хозяйственным обслуживанием и надлежащим состоянием шко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контроль за рациональным расходованием материалов и финансовых средств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о расширению хозяйственной самостоятельности образовательного учреждения, своевременному заключению необходимых договоров, привлечению для осуществления деятельности, предусмотренной Уставом школы, дополнительных источников финансовых и материальн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проведению анализа и оценки финансовых результатов деятельности образовательного учреждения, разработке и реализации мероприятий по повышению эффективности использования бюджетн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контроль за своевременным и полным выполнением договорных обязательств, порядка оформления финансово-хозяйственных опер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о обеспечению необходимых социально-бытовых условий для обучающихся и работников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отчет учредителю о поступлении и расходовании финансовых и материальн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атериальные ценности, имущество, мебель, инвентарь школы на ответственное хранение в порядке, установленном законодательством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>Обеспечивает работников школы канцелярскими принадлежностями, предметами хозяйственного обихода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</w:t>
        <w:tab/>
        <w:t>Обеспечивает своевременную подготовку школы к началу учебного го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хозяйственным обслуживанием и надлежащим техническим и санитарно-гигиеническим состоянием зданий, сооружений, классов, учебных кабинетов, мастерских, спортзала, жилых и других помещений, иного имущества школы, а также столовой, буфета в соответствии с требованиями норм и правил безопасности жизне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работами по благоустройству, озеленению и уборке территории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и координирует работу подчиненного ему технического и обслуживающего персонала школы, ведет учет рабочего времени этой категории работ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вентарный учет имущества школы, проводит инвентаризацию имущества, своевременно составляет отчетность и ведет документацию по закрепленному участку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правила по охране труда и пожарной безопас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блюдение требований охраны труда при эксплуатации основного здания и других построек школы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безопасность при переноске тяжестей, погрузочно-разгрузочных работах, эксплуатации транспортных средств на территории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не реже 1 раза в 5 лет разработку инструкций по охране труда по видам работ для технического персон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обучение, проводит инструктажи на рабочем месте (первичный и периодические) технического и обслуживающего персонала, оборудует уголок безопасности жизнедеятельно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административно-хозяйственной работе имеет право в пределах своей компетен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авать обязательные для исполнения распоряжения и указания подчиненным ему работникам из числа технического и обслуживающего персонала школ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4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репятственно посещать любые помещения школы для контроля за сохранностью имущества, соблюдением правил пожарной безопасности, производственной санитарии и безопасности труда без нарушения нор</w:t>
        <w:softHyphen/>
        <w:t>мального течения образовательного процес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ть представления директору школы о привлечении к дисциплинарной и материальной ответственности работников школы за порчу имущества школы, нарушение правил техники безопасности, производственной санитарии и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организации труда технического и обслуживающего персонала, представлять работников этой категории к награждению и поощрению;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Заместитель директора школы по административно-хозяйственной работе несет ответственность за сохранность имущества и хозяйственного инвентаря школы, их своевременное восстановление и пополнение, соблюдение правил техники безопасности, производственной санитарии и пожарной безопасности в установленном законом порядк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7" w:leader="none"/>
        </w:tabs>
        <w:ind w:left="0" w:firstLine="6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меститель директора школы по административно-хозяйствен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hd w:fill="FFFFFF" w:val="clear"/>
        <w:ind w:firstLine="6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административно-хозяйствен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hd w:fill="FFFFFF" w:val="clear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по административно-хозяйственной работе несет материальную ответствен</w:t>
        <w:softHyphen/>
        <w:t>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отношения. Связи по должно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административно-хозяйственной работ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3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т в режиме ненормированного рабочего дня по графику, составленному исходя из 40-часовой рабочей недели и утвержденному директором школ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ирует приказы директора школы по вопросам административно-хозяйствен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обменивается информацией по вопросам, входящим в его компетенцию, с работниками школы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(а): ______________</w:t>
        <w:tab/>
        <w:t>____________________</w:t>
      </w:r>
    </w:p>
    <w:p>
      <w:pPr>
        <w:pStyle w:val="Normal"/>
        <w:shd w:fill="FFFFFF" w:val="clear"/>
        <w:ind w:left="283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дпись зам. директора)</w:t>
        <w:tab/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___________20____ г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2"/>
    </w:lvlOverride>
  </w:num>
  <w:num w:numId="16">
    <w:abstractNumId w:val="1"/>
    <w:lvlOverride w:ilvl="0">
      <w:startOverride w:val="12"/>
    </w:lvlOverride>
  </w:num>
  <w:num w:numId="17">
    <w:abstractNumId w:val="2"/>
    <w:lvlOverride w:ilvl="0">
      <w:startOverride w:val="2"/>
    </w:lvlOverride>
  </w:num>
  <w:num w:numId="18">
    <w:abstractNumId w:val="7"/>
    <w:lvlOverride w:ilvl="0">
      <w:startOverride w:val="2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50:00Z</dcterms:created>
  <dc:creator>Усенко</dc:creator>
  <dc:description/>
  <cp:keywords/>
  <dc:language>en-US</dc:language>
  <cp:lastModifiedBy>User</cp:lastModifiedBy>
  <cp:lastPrinted>2011-09-19T09:14:00Z</cp:lastPrinted>
  <dcterms:modified xsi:type="dcterms:W3CDTF">2016-09-28T15:02:00Z</dcterms:modified>
  <cp:revision>5</cp:revision>
  <dc:subject/>
  <dc:title>УТВЕРЖДАЮ </dc:title>
</cp:coreProperties>
</file>