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7 декабря 2005 года N 17-437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НОЕ СОБРАНИЕ КРАСНОЯ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ДЕЛЕНИИ ОРГАНОВ МЕСТНОГО САМОУПР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РАЙОНОВ И ГОРОДСКИХ ОКРУГОВ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МИ ПОЛНОМОЧИЯМИ ПО ОБЕСПЕЧЕНИЮ ПИТА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ТЕЙ, ОБУЧАЮЩИХСЯ В МУНИЦИПАЛЬНЫХ И НЕ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ЯХ, РЕАЛИЗУЮЩИХ ОСНОВ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ЫЕ ПРОГРАММЫ, БЕЗ ВЗИМАНИЯ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0.2007 </w:t>
      </w:r>
      <w:hyperlink r:id="rId2">
        <w:r>
          <w:rPr>
            <w:rStyle w:val="InternetLink"/>
            <w:rFonts w:cs="Calibri"/>
            <w:color w:val="0000FF"/>
          </w:rPr>
          <w:t>N 3-634</w:t>
        </w:r>
      </w:hyperlink>
      <w:r>
        <w:rPr>
          <w:rFonts w:cs="Calibri"/>
        </w:rPr>
        <w:t xml:space="preserve">, от 26.03.2009 </w:t>
      </w:r>
      <w:hyperlink r:id="rId3">
        <w:r>
          <w:rPr>
            <w:rStyle w:val="InternetLink"/>
            <w:rFonts w:cs="Calibri"/>
            <w:color w:val="0000FF"/>
          </w:rPr>
          <w:t>N 8-308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1.2011 </w:t>
      </w:r>
      <w:hyperlink r:id="rId4">
        <w:r>
          <w:rPr>
            <w:rStyle w:val="InternetLink"/>
            <w:rFonts w:cs="Calibri"/>
            <w:color w:val="0000FF"/>
          </w:rPr>
          <w:t>N 13-635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Законом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11 </w:t>
      </w:r>
      <w:hyperlink r:id="rId5">
        <w:r>
          <w:rPr>
            <w:rStyle w:val="InternetLink"/>
            <w:rFonts w:cs="Calibri"/>
            <w:color w:val="0000FF"/>
          </w:rPr>
          <w:t>N 13-6649</w:t>
        </w:r>
      </w:hyperlink>
      <w:r>
        <w:rPr>
          <w:rFonts w:cs="Calibri"/>
        </w:rPr>
        <w:t xml:space="preserve">, от 11.12.2012 </w:t>
      </w:r>
      <w:hyperlink r:id="rId6">
        <w:r>
          <w:rPr>
            <w:rStyle w:val="InternetLink"/>
            <w:rFonts w:cs="Calibri"/>
            <w:color w:val="0000FF"/>
          </w:rPr>
          <w:t>N 3-81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0" w:name="Par23"/>
      <w:bookmarkEnd w:id="0"/>
      <w:r>
        <w:rPr>
          <w:rFonts w:cs="Calibri"/>
        </w:rPr>
        <w:t>Статья 1. Наделение органов местного самоуправления муниципальных районов и городских округов края государственными полномоч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10.11.2011 N 13-63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делить исполнительно-распорядительные органы местного самоуправления муниципальных районов и городских округов края </w:t>
      </w:r>
      <w:hyperlink r:id="rId8">
        <w:r>
          <w:rPr>
            <w:rStyle w:val="InternetLink"/>
            <w:rFonts w:cs="Calibri"/>
            <w:color w:val="0000FF"/>
          </w:rPr>
          <w:t>государственными полномочиями</w:t>
        </w:r>
      </w:hyperlink>
      <w:r>
        <w:rPr>
          <w:rFonts w:cs="Calibri"/>
        </w:rPr>
        <w:t xml:space="preserve"> по обеспечению набором продуктов питания без взимания 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приготовления горячего завтрака следующим категориям детей, обучающихся в муниципальных образовательных учреждениях, реализующих основные обще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приготовления горячего обеда следующим категориям детей, обучающихся в муниципальных образовательных учреждениях, реализующих основные общеобразовательные программы, и подвозимых к данным учреждениям школьными автобус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делить исполнительно-распорядительные органы местного самоуправления муниципальных районов и городских округов края, указанных в </w:t>
      </w:r>
      <w:hyperlink w:anchor="Par147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настоящему Закону, государственными полномочиями по обеспечению набором продуктов питания без взимания платы для приготовления горячего завтрака следующим категориям детей, обучающихся в негосударственных образовательных учреждениях, реализующих основные обще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делить исполнительно-распорядительные органы местного самоуправления муниципальных районов и городских округов края, указанных в </w:t>
      </w:r>
      <w:hyperlink w:anchor="Par187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к настоящему Закону, государственными полномочиями по обеспечению набором продуктов питания без взимания платы для предоставления завтрака детям, обучающимся в муниципальных образовательных учреждениях, реализующих основные общеобразовательные программы, расположенных в труднодоступных и отдаленных сельских населенных пун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Срок осуществления органами местного самоупра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о-распорядительные органы местного самоуправления муниципальных районов и городских округов края (далее - органы местного самоуправления) наделяются государственными полномочиями на неограниченный с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10.11.2011 N 13-63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рава и обязанности органов государственной власти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е органы государственной власти Красноярского края (далее - уполномоченные органы государственной власти кра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оевременно предоставляют местным бюджетам субвенции на исполнение передан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26.03.2009 N 8-308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нтролируют осуществление органами местного самоуправления переданных государственных полномочий, а также целевое использование предоставленных на эти цели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зыскивают в установленном порядке использованные не по целевому назначению средства, предоставленные на осуществление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здают в пределах своей компетенции нормативные правовые акты по вопросам осуществления органами местного самоуправления передан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прашивают у органов местного самоуправления документы, отчеты и информацию, связанную с выполнением переданных им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10.11.2011 N 13-63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ют письменные предписани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, обязательные для исполнения органами местного самоуправления и должностными лиц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ординируют деятельность органов местного самоуправления по осуществлению передан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казывают содействие органам местного самоуправления в разрешении вопросов, связанных с осуществлением ими передан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казывают методическую и консультационную помощь органам местного самоуправления в осуществлении ими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рава и обязан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ют государственные полномочия надлежащим образом в соответствии с настоящим Законом и другими правовыми актами Красноя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учают финансовые средства на осуществление переданных им государственных полномочий за счет предоставляемых местным бюджетам субвенций из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26.03.2009 N 8-308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ляют документы, отчеты и информацию, связанную с осуществлением органами местного самоуправления государственных полномочий в порядке и сроки, установленные уполномоченными органами государственной власти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10.11.2011 N 13-63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ставляют в уполномоченный орган государственной власти края в сфере финансов бухгалтерскую и финансовую отчетность об использовании средств, выделенных из краевого бюджета на осуществление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праве дополнительно использовать собственные финансовые средства для осуществления государственных полномочий, в случаях и порядке, предусмотренных уставом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10.11.2011 N 13-63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праве издавать муниципальные правовые акты по вопросам исполн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10.11.2011 N 13-63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сполняют письменные предписания уполномоченных органов государственной власти кра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, допущенных при исполнении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праве обжаловать в судебном порядке письменные предписания уполномоченных государственных органов власти кра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, допущенных при исполнении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10.11.2011 N 13-63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используют по целевому назначению предоставленные из краевого бюджета финансовые средства на осуществление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беспечивают условия для беспрепятственного проведения уполномоченными органами государственной власти края проверок по осуществлению переданных государственных полномочий и использованию предоставленных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олучают консультационную и методическую помощь от исполнительных органов власти края по вопросам осуществления государственных полномочий, передаваемых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 случае неиспользования средств субвенции до 31 декабря текущего финансового года, а также в случае прекращения исполнения государственных полномочий обязаны вернуть в краевой бюджет неиспользованные финансовы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 "м" 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10.11.2011 N 13-63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Финансовое обеспечение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 осуществление передаваемых органам местного самоуправления государственных полномочий, указанных в </w:t>
      </w:r>
      <w:hyperlink w:anchor="Par2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бюджетам муниципальных образований предоставляются субвенц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щий объем субвенций на осуществление органами местного самоуправления государственных полномочий определяется в соответствии с </w:t>
      </w:r>
      <w:hyperlink w:anchor="Par228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чета общего объема субвенций бюджетам муниципальных образований края на осуществление органами местного самоуправления муниципальных районов и городских округов края государственных полномочий по обеспечению набором продуктов питания без взимания платы для приготовления горячих завтраков и обедов для детей, обучающихся в муниципальных и негосударственных образовательных учреждениях, реализующих основные общеобразовательные программы, согласно приложению 3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Красноярского края от 26.03.2009 </w:t>
      </w:r>
      <w:hyperlink r:id="rId18">
        <w:r>
          <w:rPr>
            <w:rStyle w:val="InternetLink"/>
            <w:rFonts w:cs="Calibri"/>
            <w:color w:val="0000FF"/>
          </w:rPr>
          <w:t>N 8-3086</w:t>
        </w:r>
      </w:hyperlink>
      <w:r>
        <w:rPr>
          <w:rFonts w:cs="Calibri"/>
        </w:rPr>
        <w:t xml:space="preserve">, от 10.11.2011 </w:t>
      </w:r>
      <w:hyperlink r:id="rId19">
        <w:r>
          <w:rPr>
            <w:rStyle w:val="InternetLink"/>
            <w:rFonts w:cs="Calibri"/>
            <w:color w:val="0000FF"/>
          </w:rPr>
          <w:t>N 13-635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рядок осуществления уполномоченными органами исполнительной власти края контроля за осуществлением органами местного самоупра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10.11.2011 N 13-63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 за исполнением органами местного самоуправления требований федерального и краевого законодательства при осуществлении государственных полномочий осуществляет уполномоченный орган исполнительной власти края в области образования путем проведения проверок, запросов отчетов, документов и информации об осуществлении переданных государственных полномочий. Периодичность, сроки и порядок проведения проверок устанавливаются уполномоченным органом исполнительной власти края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Контроль за целевым использованием органами местного самоуправления финансовых средств, предоставленных для осуществления государственных полномочий, осуществляет служба финансово-экономического контроля края и Счетная палата края путем проведения проверок. Периодичность, сроки и порядок проведения проверок устанавливаются Правительством края и Счетной палатой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Порядок отчетности органов местного самоуправления об осуществлении переданных им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местного самоуправления ежеквартально не позднее 20 числа месяца, следующего за отчетным кварталом, представляют в соответствии с действующим законодательством отчет о расходовании выделенных финансовых средств в уполномоченный орган государственной власти края в сфере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местного самоуправления представляют отчеты об осуществлении переданных государственных полномочий в уполномоченный орган государственной власти края в сфере образования. Формы и сроки отчетности устанавливаются уполномоченным органом государственной власти края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26.03.2009 N 8-308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Условия и порядок прекращения осуществления органами местного самоуправления переданных им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уществление государственных полномочий прекращается законом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ловиями прекращения осуществления государственных полномочий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ступление в силу федерального закона, закона Красноярского края, в связи с которыми реализация государственных полномочий становится невозмож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явление фактов нарушения органами местного самоуправления требований законодательства Российской Федерации и Красноярского края при исполнении передан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возможность обеспечения переданных государственных полномочий необходимыми финансов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осуществление, ненадлежащее осуществление или невозможность осуществления органами местного самоуправления передан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ецелесообразность осуществления органами местного самоуправления передан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ные основания, предусмотренные законодательством Российской Федерации и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возврата неиспользованных финансовых средств, предоставленных органам местного самоуправления для осуществления переданных государственных полномочий, определяется законом Красноярского края о прекращении осуществления органами местного самоуправления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Введение в действие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водится в действие ежегодно законом края о краевом бюджете, но не ранее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 от 26.03.2009 N 8-308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.ХЛОПОН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0.12.20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у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декабря 2005 г. N 17-437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47"/>
      <w:bookmarkEnd w:id="1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ОБРАЗОВАНИЙ КРА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НИТЕЛЬНО-РАСПОРЯДИТЕЛЬНЫЕ ОРГАНЫ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МОУПРАВЛЕНИЯ КОТОРЫХ НАДЕЛЯЮТС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НОМОЧИЯМИ ПО ОБЕСПЕЧЕНИЮ НАБОРОМ ПРОДУКТОВ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 ВЗИМАНИЯ ПЛАТЫ ДЛЯ ПРИГОТОВЛЕНИЯ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ВТРАКА ДЕТЯМ, ОБУЧАЮЩИМСЯ В НЕ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УЧРЕЖДЕНИЯХ, РЕАЛИЗУЮЩИХ ОСНОВ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11.2011 N 13-635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84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ого образования края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чинск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Енисейск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Лесосибирск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рильск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инский район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тизанский район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ыповский район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у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декабря 2005 г. N 17-437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87"/>
      <w:bookmarkEnd w:id="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ОБРАЗОВАНИЙ КРА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НИТЕЛЬНО-РАСПОРЯДИТЕЛЬНЫЕ ОРГАНЫ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МОУПРАВЛЕНИЯ КОТОРЫХ НАДЕЛЯЮТС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НОМОЧИЯМИ ПО ОБЕСПЕЧЕНИЮ НАБОРОМ ПРОДУКТОВ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 ВЗИМАНИЯ ПЛАТЫ ДЛЯ ПРЕДОСТАВЛЕНИЯ ЗАВТРАКА Д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ЧАЮЩИМСЯ В МУНИЦИПА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Х, РЕАЛИЗУЮЩИХ ОСНОВНЫЕ ОБЩЕ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, РАСПОЛОЖЕННЫХ В ТРУДНОДОСТУП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ДАЛЕННЫХ СЕЛЬСКИХ НАСЕЛЕННЫХ ПУНК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11.2011 N 13-63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84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ого образования края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зовский район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учанский район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нисейский район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маковский район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туранский район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сеевский район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руханский район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декабря 2005 г. N 17-437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3" w:name="Par228"/>
      <w:bookmarkEnd w:id="3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ЧЕТА ОБЩЕГО ОБЪЕМА СУБВЕНЦИЙ БЮДЖЕТАМ МУНИЦИП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Й КРАЯ НА ОСУЩЕСТВЛЕНИЕ ОРГАНАМИ МЕСТ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 МУНИЦИПАЛЬНЫХ РАЙОНОВ И ГОРОД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РУГОВ КРАЯ ГОСУДАРСТВЕННЫХ ПОЛНОМОЧИЙ ПО ОБЕСПЕЧ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БОРОМ ПРОДУКТОВ ПИТАНИЯ БЕЗ ВЗИМАНИЯ ПЛА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РИГОТОВЛЕНИЯ ГОРЯЧИХ ЗАВТРАКОВ И ОБЕД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ДЕТЕЙ, ОБУЧАЮЩИХСЯ В МУНИЦИП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ЕГОСУДАРСТВЕННЫХ ОБРАЗОВАТЕЛЬНЫХ УЧРЕЖДЕНИ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АЛИЗУЮЩИХ ОСНОВНЫЕ ОБЩЕОБРАЗОВАТЕЛЬ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11.2011 N 13-635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общего объема субвенций бюджетам муниципальных образований края на осуществление органами местного самоуправления муниципальных районов и городских округов края государственных полномочий по обеспечению набором продуктов питания без взимания платы для приготовления горячих завтраков и обедов для детей, обучающихся в муниципальных и негосударственных образовательных учреждениях, реализующих основные общеобразовательные программы, осуществ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S = SUM Ri,                                 (1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 - общий объем субвенций бюджетам муниципальных образований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i - объем субвенции бюджету i-го муниципального образования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субвенции бюджету i-го муниципального образования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Ri = R1i + R2i + R3i + R4i,                         (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1i - расчетная потребность i-го муниципального образования края в средствах на обеспечение набором продуктов питания для приготовления горячего завтрака без взимания платы для детей в возрасте от 6 до 11 лет включительно, обучающихся в муниципальных и негосударственных образовательных учреждениях, реализующих основные общеобразовательные программы, а также для предоставления завтрака без взимания платы для детей в возрасте от 6 до 11 лет включительно, обучающихся в муниципальных образовательных учреждениях, реализующих основные общеобразовательные программы, расположенных в труднодоступных и отдаленных сельских населен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2i - расчетная потребность i-го муниципального образования края в средствах на обеспечение набором продуктов питания для приготовления горячего завтрака без взимания платы для детей в возрасте от 12 до 18 лет включительно, обучающихся в муниципальных и негосударственных образовательных учреждениях, реализующих основные общеобразовательные программы, а также для предоставления завтрака без взимания платы для детей в возрасте от 12 до 18 лет включительно, обучающихся в муниципальных образовательных учреждениях, реализующих основные общеобразовательные программы, расположенных в труднодоступных и отдаленных сельских населен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3i - расчетная потребность i-го муниципального образования края в средствах на обеспечение набором продуктов питания для приготовления горячего обеда без взимания платы для детей в возрасте от 6 до 11 лет включительно, обучающихся в муниципальных образовательных учреждениях, реализующих основные общеобразователь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4i - расчетная потребность i-го муниципального образования края в средствах на обеспечение набором продуктов питания для приготовления горячего обеда без взимания платы для детей в возрасте от 12 до 18 лет включительно, обучающихся в муниципальных образовательных учреждениях, реализующих основные общеобразовате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R1i = K1 x Bi x N1i,                             (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K1 - стоимость набора продуктов питания для приготовления горячего завтрака в день на одного обучающегося в возрасте от 6 до 11 лет включительно в муниципальных и негосударственных образовательных учреждениях, реализующих основные общеобразовательные программы, в соответствии с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рая от 2 ноября 2000 года N 12-961 "О защите прав ребен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Bi - среднегодовое количество дней обучения в образовательных учреждениях, реализующих основные общеобразовательные программы, по i-му муниципа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1i - численность детей в возрасте от 6 до 11 лет включительно, обучающихся в муниципальных и негосударственных образовательных учреждениях, реализующих основные общеобразовательные программы, в i-м муниципальном образовании края и имеющих право на обеспечение набором продуктов питания для приготовления горячего завтрака без взимания платы, а также детей в возрасте от 6 до 11 лет включительно, обучающихся в муниципальных образовательных учреждениях, реализующих основные общеобразовательные программы, расположенных в труднодоступных и отдаленных сельских населенных пунктах, и имеющих право на обеспечение набором продуктов питания для предоставления завтрака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R2i = K2 x Bi x N2i,                            (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K2 - стоимость набора продуктов питания для приготовления горячего завтрака в день на одного обучающегося в возрасте от 12 до 18 лет включительно в муниципальных и негосударственных образовательных учреждениях, реализующих основные общеобразовательные программы, в соответствии с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рая от 2 ноября 2000 года N 12-961 "О защите прав ребен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2i - численность детей в возрасте от 12 до 18 лет включительно, обучающихся в муниципальных и негосударственных образовательных учреждениях, реализующих основные общеобразовательные программы, в i-м муниципальном образовании края и имеющих право на обеспечение набором продуктов питания для приготовления горячего завтрака без взимания платы, а также детей в возрасте от 12 до 18 лет включительно, обучающихся в муниципальных образовательных учреждениях, реализующих основные общеобразовательные программы, расположенных в труднодоступных и отдаленных сельских населенных пунктах, и имеющих право на обеспечение набором продуктов питания для предоставления завтрака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R3i = K3 x Bi x N3i,                            (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K3 - стоимость набора продуктов питания для приготовления горячего обеда в день на одного обучающегося в возрасте от 6 до 11 лет включительно в муниципальных образовательных учреждениях, реализующих основные общеобразовательные программы, в соответствии с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рая от 2 ноября 2000 года N 12-961 "О защите прав ребен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3i - численность обучающихся в возрасте от 6 до 11 лет включительно в муниципальных образовательных учреждениях, реализующих основные общеобразовательные программы, в i-м муниципальном образовании края и имеющих право на обеспечение набором продуктов питания для приготовления горячего обеда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R4i = K4 x Bi x N4i,                            (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K4 - стоимость набора продуктов питания для приготовления горячего обеда в день на одного обучающегося в возрасте от 12 до 18 лет включительно в муниципальных образовательных учреждениях, реализующих основные общеобразовательные программы, в соответствии с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рая от 2 ноября 2000 года N 12-961 "О защите прав ребен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4i - численность обучающихся в возрасте от 12 до 18 лет включительно в муниципальных образовательных учреждениях, реализующих основные общеобразовательные программы, в i-м муниципальном образовании края и имеющих право на обеспечение набором продуктов питания для приготовления горячего обеда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8A52F7FFE688617BAC36788C88825E5EF89053C7D9ABCFE12D310895392F2306C8X3R1H" TargetMode="External"/><Relationship Id="rId3" Type="http://schemas.openxmlformats.org/officeDocument/2006/relationships/hyperlink" Target="consultantplus://offline/ref=C62DB7D700AB9F2DFEF28A52F7FFE688617BAC36798C8B835F5EF89053C7D9ABCFE12D310895392F2306C8X3R1H" TargetMode="External"/><Relationship Id="rId4" Type="http://schemas.openxmlformats.org/officeDocument/2006/relationships/hyperlink" Target="consultantplus://offline/ref=C62DB7D700AB9F2DFEF28A52F7FFE688617BAC367D878C825A5EF89053C7D9ABCFE12D310895392F2306C8X3R1H" TargetMode="External"/><Relationship Id="rId5" Type="http://schemas.openxmlformats.org/officeDocument/2006/relationships/hyperlink" Target="consultantplus://offline/ref=C62DB7D700AB9F2DFEF28A52F7FFE688617BAC3672808F83595EF89053C7D9ABCFE12D310895392F2306C1X3RFH" TargetMode="External"/><Relationship Id="rId6" Type="http://schemas.openxmlformats.org/officeDocument/2006/relationships/hyperlink" Target="consultantplus://offline/ref=C62DB7D700AB9F2DFEF28A52F7FFE688617BAC36728D89865D5EF89053C7D9ABCFE12D310895392F2306C1X3REH" TargetMode="External"/><Relationship Id="rId7" Type="http://schemas.openxmlformats.org/officeDocument/2006/relationships/hyperlink" Target="consultantplus://offline/ref=C62DB7D700AB9F2DFEF28A52F7FFE688617BAC367D878C825A5EF89053C7D9ABCFE12D310895392F2306C9X3R9H" TargetMode="External"/><Relationship Id="rId8" Type="http://schemas.openxmlformats.org/officeDocument/2006/relationships/hyperlink" Target="consultantplus://offline/ref=C62DB7D700AB9F2DFEF2945FE193B9876373F13E7B8187D00701A3CD04CED3FC88AE74734C99392CX2R7H" TargetMode="External"/><Relationship Id="rId9" Type="http://schemas.openxmlformats.org/officeDocument/2006/relationships/hyperlink" Target="consultantplus://offline/ref=C62DB7D700AB9F2DFEF28A52F7FFE688617BAC367D878C825A5EF89053C7D9ABCFE12D310895392F2306CAX3RFH" TargetMode="External"/><Relationship Id="rId10" Type="http://schemas.openxmlformats.org/officeDocument/2006/relationships/hyperlink" Target="consultantplus://offline/ref=C62DB7D700AB9F2DFEF28A52F7FFE688617BAC36798C8B835F5EF89053C7D9ABCFE12D310895392F2306C9X3RCH" TargetMode="External"/><Relationship Id="rId11" Type="http://schemas.openxmlformats.org/officeDocument/2006/relationships/hyperlink" Target="consultantplus://offline/ref=C62DB7D700AB9F2DFEF28A52F7FFE688617BAC367D878C825A5EF89053C7D9ABCFE12D310895392F2306CAX3REH" TargetMode="External"/><Relationship Id="rId12" Type="http://schemas.openxmlformats.org/officeDocument/2006/relationships/hyperlink" Target="consultantplus://offline/ref=C62DB7D700AB9F2DFEF28A52F7FFE688617BAC36798C8B835F5EF89053C7D9ABCFE12D310895392F2306C9X3R1H" TargetMode="External"/><Relationship Id="rId13" Type="http://schemas.openxmlformats.org/officeDocument/2006/relationships/hyperlink" Target="consultantplus://offline/ref=C62DB7D700AB9F2DFEF28A52F7FFE688617BAC367D878C825A5EF89053C7D9ABCFE12D310895392F2306CAX3R0H" TargetMode="External"/><Relationship Id="rId14" Type="http://schemas.openxmlformats.org/officeDocument/2006/relationships/hyperlink" Target="consultantplus://offline/ref=C62DB7D700AB9F2DFEF28A52F7FFE688617BAC367D878C825A5EF89053C7D9ABCFE12D310895392F2306CBX3R9H" TargetMode="External"/><Relationship Id="rId15" Type="http://schemas.openxmlformats.org/officeDocument/2006/relationships/hyperlink" Target="consultantplus://offline/ref=C62DB7D700AB9F2DFEF28A52F7FFE688617BAC367D878C825A5EF89053C7D9ABCFE12D310895392F2306CBX3R8H" TargetMode="External"/><Relationship Id="rId16" Type="http://schemas.openxmlformats.org/officeDocument/2006/relationships/hyperlink" Target="consultantplus://offline/ref=C62DB7D700AB9F2DFEF28A52F7FFE688617BAC367D878C825A5EF89053C7D9ABCFE12D310895392F2306CBX3RBH" TargetMode="External"/><Relationship Id="rId17" Type="http://schemas.openxmlformats.org/officeDocument/2006/relationships/hyperlink" Target="consultantplus://offline/ref=C62DB7D700AB9F2DFEF28A52F7FFE688617BAC367D878C825A5EF89053C7D9ABCFE12D310895392F2306CBX3RAH" TargetMode="External"/><Relationship Id="rId18" Type="http://schemas.openxmlformats.org/officeDocument/2006/relationships/hyperlink" Target="consultantplus://offline/ref=C62DB7D700AB9F2DFEF28A52F7FFE688617BAC36798C8B835F5EF89053C7D9ABCFE12D310895392F2306CAX3RBH" TargetMode="External"/><Relationship Id="rId19" Type="http://schemas.openxmlformats.org/officeDocument/2006/relationships/hyperlink" Target="consultantplus://offline/ref=C62DB7D700AB9F2DFEF28A52F7FFE688617BAC367D878C825A5EF89053C7D9ABCFE12D310895392F2306C8X3R0H" TargetMode="External"/><Relationship Id="rId20" Type="http://schemas.openxmlformats.org/officeDocument/2006/relationships/hyperlink" Target="consultantplus://offline/ref=C62DB7D700AB9F2DFEF28A52F7FFE688617BAC367D878C825A5EF89053C7D9ABCFE12D310895392F2306CBX3RFH" TargetMode="External"/><Relationship Id="rId21" Type="http://schemas.openxmlformats.org/officeDocument/2006/relationships/hyperlink" Target="consultantplus://offline/ref=C62DB7D700AB9F2DFEF28A52F7FFE688617BAC36798C8B835F5EF89053C7D9ABCFE12D310895392F2306CAX3RDH" TargetMode="External"/><Relationship Id="rId22" Type="http://schemas.openxmlformats.org/officeDocument/2006/relationships/hyperlink" Target="consultantplus://offline/ref=C62DB7D700AB9F2DFEF28A52F7FFE688617BAC36798C8B835F5EF89053C7D9ABCFE12D310895392F2306CAX3RCH" TargetMode="External"/><Relationship Id="rId23" Type="http://schemas.openxmlformats.org/officeDocument/2006/relationships/hyperlink" Target="consultantplus://offline/ref=C62DB7D700AB9F2DFEF28A52F7FFE688617BAC367D878C825A5EF89053C7D9ABCFE12D310895392F2306CCX3R8H" TargetMode="External"/><Relationship Id="rId24" Type="http://schemas.openxmlformats.org/officeDocument/2006/relationships/hyperlink" Target="consultantplus://offline/ref=C62DB7D700AB9F2DFEF28A52F7FFE688617BAC367D878C825A5EF89053C7D9ABCFE12D310895392F2306CDX3RFH" TargetMode="External"/><Relationship Id="rId25" Type="http://schemas.openxmlformats.org/officeDocument/2006/relationships/hyperlink" Target="consultantplus://offline/ref=C62DB7D700AB9F2DFEF28A52F7FFE688617BAC367D878C825A5EF89053C7D9ABCFE12D310895392F2306CCX3R9H" TargetMode="External"/><Relationship Id="rId26" Type="http://schemas.openxmlformats.org/officeDocument/2006/relationships/hyperlink" Target="consultantplus://offline/ref=C62DB7D700AB9F2DFEF28A52F7FFE688617BAC36728D8B865A5EF89053C7D9ABXCRFH" TargetMode="External"/><Relationship Id="rId27" Type="http://schemas.openxmlformats.org/officeDocument/2006/relationships/hyperlink" Target="consultantplus://offline/ref=C62DB7D700AB9F2DFEF28A52F7FFE688617BAC36728D8B865A5EF89053C7D9ABXCRFH" TargetMode="External"/><Relationship Id="rId28" Type="http://schemas.openxmlformats.org/officeDocument/2006/relationships/hyperlink" Target="consultantplus://offline/ref=C62DB7D700AB9F2DFEF28A52F7FFE688617BAC36728D8B865A5EF89053C7D9ABXCRFH" TargetMode="External"/><Relationship Id="rId29" Type="http://schemas.openxmlformats.org/officeDocument/2006/relationships/hyperlink" Target="consultantplus://offline/ref=C62DB7D700AB9F2DFEF28A52F7FFE688617BAC36728D8B865A5EF89053C7D9ABXCRF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7:00Z</dcterms:created>
  <dc:creator>Мальцева Анастасия Владимировна</dc:creator>
  <dc:description/>
  <cp:keywords/>
  <dc:language>en-US</dc:language>
  <cp:lastModifiedBy>Мальцева Анастасия Владимировна</cp:lastModifiedBy>
  <dcterms:modified xsi:type="dcterms:W3CDTF">2013-02-11T07:17:00Z</dcterms:modified>
  <cp:revision>1</cp:revision>
  <dc:subject/>
  <dc:title/>
</cp:coreProperties>
</file>