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рыповский районный Детско-юношеский центр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39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126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126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ДОД ШР ДЮЦ№35</w:t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1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Е. А. Ф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ПРОГРАММА НА 2020 – 2021 уч.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«Азбука журналистик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д обучения – 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 группы –1, 2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зраст обучающихся – 12 – 18 лет.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70C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ипольская Елена Вячеславов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едагог дополнительного образов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64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общеразвивающе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ограммы социально-педагогической направлен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ущем учебном году по дополнительной образовательной программе: особенност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держ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менательным да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илеям детского объединения, учреж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ализация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писание статьи, посвященной 80 - летию образования Шарыповского райо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еобходимые для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обоснование (информац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менении содержатель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развивающей программы, обоснование изменений (причины замены тем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бен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процесса по дополнительной образовательной программе с указанием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согласно расписа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6" w:hanging="4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б изменении сроков и/или времени изучения отдельных тематических блоков (разделов, модулей) с указанием причин и целесообразности изменений, описание резервов, за счет которых они будут реализова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по программе - 1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учебных часов согласно расписанию - 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б изменении сроков и/или времени изучения отдельных тематических блоков (разделов, модулей) с указанием причин и целесообразности изменений, описание резервов, за счет которых они будут реализов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газета». Придумываем и предлагаем рубрики для газеты» взяты 2 часа на тему «Исправление различных типов ошибок, их условное обозначение» так как группе требуется больше времени на изучение практических приемов исправления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обучается ребенок ОВЗ, особым условием для его обучения является наличие при себе ингалятор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программы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 для конкретной учебной групп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обобщенной информации о профессиональной деятельности журналистов, знакомство со сферой профессиональной деятельности журналистов, специализирующихся в разных жанрах, для активного выражения своей гражданской позиции в школе, районе через написание заметок, статей, очерков и т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кущий учебный год для конкретной учебной групп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склонности и сплособности учащихся к журналистск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ать формированию  необходимых качеств личности для журналистской рабо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ить первичным  навыкам журналистск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 практике полученные навыки журналист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 основных элементов профессиональной деятельности в сфере журналистик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ать продолжительность и количество занятий в неделю со вс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риантами и обоснованием выбора вариан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ительность учебного часа, если она отличается от академического часа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16.00 – 16.45. 16.55 – 17.40. 17.50 – 18.35, 18.45 – 1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16.00 – 16.45. 16.55 – 17.40.  17.50 – 18.35, 18.45 – 1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 –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часа – 45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яснить, чем обусловле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 конкретных форм учебных занятий и их сочетание между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,  беседа с игровыми элементами,  деловая игра,  творческий проект,  игра-путешестви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ем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проведения промежуточной и итоговой аттеста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окончания первого года обучения обучающиес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литературного язы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писать статью в газет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сать портретный очерк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цитирования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жны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ртретный очерк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й рассказ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литературные заготов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интер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нтроля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алендарный Учебный граф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журналисти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1 учебный год, группа № 1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9"/>
        <w:gridCol w:w="7588"/>
        <w:gridCol w:w="720"/>
        <w:gridCol w:w="900"/>
        <w:gridCol w:w="2340"/>
        <w:gridCol w:w="2160"/>
        <w:gridCol w:w="720"/>
      </w:tblGrid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 заняти</w:t>
            </w:r>
          </w:p>
        </w:tc>
        <w:tc>
          <w:tcPr>
            <w:tcW w:w="7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 – инструк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стилях и типах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. Общая характеристика: сфера применения, жанры, стиле</w:t>
              <w:softHyphen/>
              <w:t>вые особенности, языков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публицистического стиля в устной и письменной форме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 лекция  игр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публицистического стиля в устной и письменной форме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, фразеологические особенности языковых средств публицистического ст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, синтаксические особенности языковых средств публицистического ст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особенности языковых средств публицистическ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художественного и публицистического сти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ечевых, грамматических, орфографических и пунктуационных ошиб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различных типов ошибок, их условное обозна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газ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м и предлагаем рубрики для 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азетных и журнальных публикаций. Хро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азетных и журнальных публикаций. Хро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рреспондентов-хроникеров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рреспондентов-хроникеров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. Заметка информацио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типа делового опис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типа художественного описания с элементами повеств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типа художественного описания с элементами повеств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типа художественного описания с элементами повеств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заметка с отрицательным содерж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 на темы, связанные с оценкой поступ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на дискуссионную т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- благодар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- благодар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- в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прось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прось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заметки с выводами и предложениями. Инструктаж по ТБ и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интервью, взятых из разных газет и журн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- моно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- моно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-ди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-ди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интерв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интерв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дготовка интервью. Анализ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дготовка интервью. Анализ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ль газеты в жизни моей семь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Путевые за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Путевые за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Отчет общий (прям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Отчет общий (прям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лекц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 коммента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 коммента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отчета, Анализ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отчета, Анализ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Событийны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Событийны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й репор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репортажа. Анализ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репортажа. Анализ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. Написание зарисовки. Анализ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. Написание зарисовки. Анализ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итоговая аттес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едакцию районной газеты «Огни Сибири». Встреча с сотрудниками ред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мотра стен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мотра стенга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12:00Z</dcterms:created>
  <dc:creator>User</dc:creator>
  <dc:description/>
  <cp:keywords/>
  <dc:language>en-US</dc:language>
  <cp:lastModifiedBy>User</cp:lastModifiedBy>
  <cp:lastPrinted>2020-05-31T12:17:00Z</cp:lastPrinted>
  <dcterms:modified xsi:type="dcterms:W3CDTF">2020-09-25T14:14:00Z</dcterms:modified>
  <cp:revision>16</cp:revision>
  <dc:subject/>
  <dc:title/>
</cp:coreProperties>
</file>