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оле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ть нетрадиционные знания по математик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ь смекалку, находчивость, сообразительность, быстроту     мысл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ройк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 Так древние греки называли раздел математики, который занимался пропорци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узы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олельщика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рона треугольника, противолежащая прямому углу? (гипотенуз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хорда, проходящая через центр окружности? (диамет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корень из 225? (1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кривая является графиком квадратичной функции? (парабо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сей симметрий имеет квадрат? (4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тройка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По дошедшим до нас сведениям, первая женщина-математик была гречанкой, жившей в Александрии в І в.н.э. Назовите ее им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ипат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олельщик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математик, живший в VІ в. До н. э., именем которого названа знаменитая теорема? (Пифаг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углов в треугольнике равна…? (18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углов в прямоугольнике? (36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часа составляют 15 минут?  (1/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один пуд? (16кг.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ройка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опрос: Крупный ученый-математик ХІХ в., известен и как поэт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: Буняковск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олельщик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переменная величина? (аргумен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исло π? (3,1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р учебника «Алгебра», по которому вы занимаетесь? (Макарыче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построения окружности? (цирку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радикал? (знак кор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Фамилия математика, которого в 1700г. Петр І назвал «российскому благородному юношеству учителем» и дал новую фамилию. Он создал первый русский учебник по математике и навигации для школ. На могильном камне его сын написал, что «отец наукам изучался дивным и неудобновероятным способом»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: Магницкий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болельщикам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слова: «Математику уже затем учить надо, что она ум в порядок приводит» ( М.В. Ломоносов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Вопрос: От трудов этого ученого шло дальнейшее, более совершенное обоснование геометрии. Ему принадлежат слова: «В математике нет царской дороги». Назовите имя ученог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: Евклид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является первым выходом юных математиков на математическую арену, и вокруг их надо создать благожелательную атмосферу, оказывать им внимание и квалифицированную помощь?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: Олимпиад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Оксана</dc:creator>
  <dc:description/>
  <cp:keywords/>
  <dc:language>en-US</dc:language>
  <cp:lastModifiedBy>Megabit</cp:lastModifiedBy>
  <dcterms:modified xsi:type="dcterms:W3CDTF">2013-11-08T06:27:00Z</dcterms:modified>
  <cp:revision>4</cp:revision>
  <dc:subject/>
  <dc:title>Игра «Поле чудес»</dc:title>
</cp:coreProperties>
</file>