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   (1 групп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а к ГИ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: «Числа»</w:t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b/>
          <w:i/>
          <w:sz w:val="28"/>
          <w:szCs w:val="28"/>
        </w:rPr>
        <w:t>Типы заданий:</w:t>
      </w:r>
    </w:p>
    <w:p>
      <w:pPr>
        <w:pStyle w:val="Style15"/>
        <w:numPr>
          <w:ilvl w:val="0"/>
          <w:numId w:val="4"/>
        </w:numPr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>Стандартный вид числа;</w:t>
      </w:r>
    </w:p>
    <w:p>
      <w:pPr>
        <w:pStyle w:val="Style15"/>
        <w:numPr>
          <w:ilvl w:val="0"/>
          <w:numId w:val="4"/>
        </w:numPr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>Решение задач на проценты;</w:t>
      </w:r>
    </w:p>
    <w:p>
      <w:pPr>
        <w:pStyle w:val="Style15"/>
        <w:numPr>
          <w:ilvl w:val="0"/>
          <w:numId w:val="4"/>
        </w:numPr>
        <w:spacing w:lineRule="auto" w:line="2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равнение  рациональных  чисе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Население Франции составляет 5,9·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человек, а ее  территория равна    5,4 •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км². Какой из ответов характеризует среднее число жителей на 1 км²?</w:t>
        <w:br/>
        <w:t>I) 9,2 чел. 2) 92 чел. 3) 11 чел. 4)  11О чел.</w:t>
      </w:r>
    </w:p>
    <w:p>
      <w:pPr>
        <w:pStyle w:val="Normal"/>
        <w:rPr/>
      </w:pPr>
      <w:r>
        <w:rPr>
          <w:b/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Численность населения Китая составляет 1,3 • 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человек, а Индонезии — 2,4 • 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человек. Во сколько раз численность населения Китая больше  численности населения Индонез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примерно в 18 р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примерно в 54 ра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примерно в 540 р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примерно в 5,4 ра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>.  Площадь территории России составляет 1,7 • 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км², а США — 9,6-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км².  Во сколько раз территория России больше территории СШ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примерно в 18 р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примерно в 180 р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примерно в 1,8 ра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примерно в 5,6 раз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лощадь территории Испании составляет 506 тыс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. Как эта величина записывается в стандартном вид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5,06 ∙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38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                                3) 5,06 ∙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381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5,06 ∙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381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                                4) 5,06 ∙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476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146" r="-6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2.1. Туристическая фирма организует трехдневные автобусные экскурсии. Стоимость экскурсии для одного человека составляет 3500 р. Группам предоставляются скидки: группе от 4 до 10 человек — 5%, группе более 10 человек — 10%. Сколько заплатит за экскурсию группа из 12 человек?</w:t>
      </w:r>
    </w:p>
    <w:p>
      <w:pPr>
        <w:pStyle w:val="Style15"/>
        <w:numPr>
          <w:ilvl w:val="0"/>
          <w:numId w:val="3"/>
        </w:numPr>
        <w:spacing w:lineRule="auto" w:line="240"/>
        <w:ind w:left="284" w:firstLine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7 800 р. 2) 4200 р. 3) 39 900 р. 4) 42 000 р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2.2. Некоторый товар поступил в продажу по цене 600 р. В  соответствии с принятыми в магазине правилами цена товара в течение недели остается неизменной, а в первый день каждой следующей недели снижается на 10% от текущей цены. По какой цене будет продаваться товар в течение третьей недели?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20 р. 2) 486 р. 3) 480 р. 4) 120 р.</w:t>
      </w:r>
    </w:p>
    <w:p>
      <w:pPr>
        <w:pStyle w:val="Style15"/>
        <w:spacing w:lineRule="auto" w:line="24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786" w:hanging="786"/>
        <w:jc w:val="both"/>
        <w:rPr/>
      </w:pPr>
      <w:r>
        <w:rPr>
          <w:sz w:val="28"/>
          <w:szCs w:val="28"/>
        </w:rPr>
        <w:t xml:space="preserve">2. 3. Объявления фирмы, проводящей обучающие семинары: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Стоимость участия в семинаре — 2000 р. с человека. Группам от организаций предоставляются скидки: от 4 до 10 человек — 5%; более 10 человек — 8%». Сколько должна заплатить организация, направившая на  семинар группу из 8 человек? </w:t>
      </w:r>
    </w:p>
    <w:p>
      <w:pPr>
        <w:pStyle w:val="Style15"/>
        <w:spacing w:lineRule="auto" w:line="24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1) 16000 р. 2) 15200 р. 3)14720 р. 4) 800 р.</w:t>
      </w:r>
    </w:p>
    <w:p>
      <w:pPr>
        <w:pStyle w:val="Normal"/>
        <w:jc w:val="both"/>
        <w:rPr/>
      </w:pPr>
      <w:r>
        <w:rPr>
          <w:sz w:val="28"/>
          <w:szCs w:val="28"/>
        </w:rPr>
        <w:t>2.4. Из 59 девятиклассников школы 22 человека приняли участие в городских спортивных соревнованиях. Сколько примерно процентов девятиклассников приняли участие в соревновани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0,37%                             2)27%                      3)   37%                        4)2,7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 Телевизор стоит 10000 р. В апреле он подорожал на 30%, а в декабре подешевел на 40%. Сколько стал стоить телевизор в декаб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Цену товара повысили на 30%, а через некоторое время снизили на 40%. На сколько процентов изменилась первоначальная цена това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Клиент банка внес 8000 р. на вклад с годовым доходом 5%. Какая сумма окажется у него на счету через 2 года, если он никаких сумм со счета не снимал и дополнительных вложений не дел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Клиент банка внес 8000р. на вклад с годовым доходом 5% . Через год он положил на этот же вклад еще 2000 р. Какая сумма будет у него на счету через 2 года после открытия счета в банке?</w:t>
      </w:r>
    </w:p>
    <w:p>
      <w:pPr>
        <w:pStyle w:val="Style15"/>
        <w:spacing w:lineRule="auto" w:line="240"/>
        <w:ind w:left="78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3.1. Расположите в порядке убывания числа 0,1327; 0,014; 0,13. </w:t>
      </w:r>
    </w:p>
    <w:p>
      <w:pPr>
        <w:pStyle w:val="Style15"/>
        <w:tabs>
          <w:tab w:val="clear" w:pos="708"/>
          <w:tab w:val="left" w:pos="1230" w:leader="none"/>
        </w:tabs>
        <w:spacing w:lineRule="auto" w:line="24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0,1327; 0,014; 0,13 3) 0,1327; 0,13; 0,014 </w:t>
      </w:r>
    </w:p>
    <w:p>
      <w:pPr>
        <w:pStyle w:val="Style15"/>
        <w:tabs>
          <w:tab w:val="clear" w:pos="708"/>
          <w:tab w:val="left" w:pos="1230" w:leader="none"/>
        </w:tabs>
        <w:spacing w:lineRule="auto" w:line="24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2) 0,014; 0,13; 0,1327 4) 0,13; 0,014; 0,13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 .Одна из точек, отмеченных на координатной прямой,  соответствует числу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66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. Какая это точка?</w:t>
      </w:r>
    </w:p>
    <w:p>
      <w:pPr>
        <w:pStyle w:val="Style15"/>
        <w:spacing w:lineRule="auto" w:line="24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98185" cy="190436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1)точка А                             3) точка С</w:t>
      </w:r>
    </w:p>
    <w:p>
      <w:pPr>
        <w:pStyle w:val="Style15"/>
        <w:spacing w:lineRule="auto" w:line="24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очка В                            4) точка   D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Числа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у отмечены точками на координатной прямой. Расположите в порядке возрастания числа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;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6200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00" r="-47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8"/>
          <w:szCs w:val="28"/>
        </w:rPr>
        <w:t xml:space="preserve">  и 1</w:t>
      </w:r>
    </w:p>
    <w:p>
      <w:pPr>
        <w:pStyle w:val="Style15"/>
        <w:spacing w:lineRule="auto" w:line="24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0475" cy="3619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;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6200" cy="3619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00" r="-47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8"/>
          <w:szCs w:val="28"/>
        </w:rPr>
        <w:t>; 1                        2)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19150" cy="3619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00" r="-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8"/>
          <w:szCs w:val="28"/>
        </w:rPr>
        <w:t xml:space="preserve">              3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; 1;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6200" cy="3619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100" r="-47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8"/>
          <w:szCs w:val="28"/>
        </w:rPr>
        <w:t>.                 4)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47675" cy="3619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0" t="-100" r="-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8"/>
          <w:szCs w:val="28"/>
        </w:rPr>
        <w:t xml:space="preserve"> ;  1          </w:t>
      </w:r>
    </w:p>
    <w:tbl>
      <w:tblPr>
        <w:tblW w:w="8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16"/>
      </w:tblGrid>
      <w:tr>
        <w:trPr>
          <w:trHeight w:val="335" w:hRule="atLeast"/>
        </w:trPr>
        <w:tc>
          <w:tcPr>
            <w:tcW w:w="4316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4. </w:t>
      </w:r>
      <w:r>
        <w:rPr>
          <w:sz w:val="28"/>
          <w:szCs w:val="28"/>
        </w:rPr>
        <w:t xml:space="preserve">На координатной прямой отмечены числа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 у. </w:t>
      </w:r>
      <w:r>
        <w:rPr>
          <w:sz w:val="28"/>
          <w:szCs w:val="28"/>
        </w:rPr>
        <w:t xml:space="preserve">Сравните числа  -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– 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-------.---------.------------.------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о            х                у</w:t>
      </w:r>
    </w:p>
    <w:p>
      <w:pPr>
        <w:pStyle w:val="Style15"/>
        <w:spacing w:lineRule="auto" w:line="240" w:before="0" w:after="0"/>
        <w:ind w:left="786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)  - </w:t>
      </w:r>
      <w:r>
        <w:rPr>
          <w:i/>
          <w:sz w:val="28"/>
          <w:szCs w:val="28"/>
        </w:rPr>
        <w:t xml:space="preserve">х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sz w:val="28"/>
          <w:szCs w:val="28"/>
        </w:rPr>
        <w:t xml:space="preserve"> – у</w:t>
      </w:r>
      <w:r>
        <w:rPr>
          <w:sz w:val="28"/>
          <w:szCs w:val="28"/>
        </w:rPr>
        <w:t xml:space="preserve">         2)-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sz w:val="28"/>
          <w:szCs w:val="28"/>
        </w:rPr>
        <w:t>– у</w:t>
      </w:r>
      <w:r>
        <w:rPr>
          <w:sz w:val="28"/>
          <w:szCs w:val="28"/>
        </w:rPr>
        <w:t xml:space="preserve">     3) -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>– у</w:t>
      </w:r>
      <w:r>
        <w:rPr>
          <w:sz w:val="28"/>
          <w:szCs w:val="28"/>
        </w:rPr>
        <w:t xml:space="preserve">   4) Сравнить невозможно</w:t>
      </w:r>
    </w:p>
    <w:p>
      <w:pPr>
        <w:pStyle w:val="Style15"/>
        <w:spacing w:lineRule="auto" w:line="240"/>
        <w:ind w:left="78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1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3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44:00Z</dcterms:created>
  <dc:creator>Оксана</dc:creator>
  <dc:description/>
  <cp:keywords/>
  <dc:language>en-US</dc:language>
  <cp:lastModifiedBy>Оксана</cp:lastModifiedBy>
  <dcterms:modified xsi:type="dcterms:W3CDTF">2010-03-31T10:18:00Z</dcterms:modified>
  <cp:revision>1</cp:revision>
  <dc:subject/>
  <dc:title>9 класс   (1 группа)</dc:title>
</cp:coreProperties>
</file>