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ЛИНЕЙКА, ПОСВЯЩЁННАЯ ДНЮ УЧИТЕЛ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61823"/>
          <w:sz w:val="36"/>
          <w:szCs w:val="36"/>
        </w:rPr>
      </w:pPr>
      <w:r>
        <w:rPr>
          <w:rFonts w:cs="Comic Sans MS" w:ascii="Comic Sans MS" w:hAnsi="Comic Sans MS"/>
          <w:b/>
          <w:bCs/>
          <w:color w:val="461823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вед.   </w:t>
      </w:r>
      <w:r>
        <w:rPr>
          <w:bCs/>
          <w:sz w:val="28"/>
          <w:szCs w:val="28"/>
        </w:rPr>
        <w:t>Школа, равняйся смир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иготовиться к встрече учителей.</w:t>
      </w:r>
    </w:p>
    <w:p>
      <w:pPr>
        <w:pStyle w:val="Normal"/>
        <w:rPr>
          <w:bCs/>
          <w:color w:val="461823"/>
          <w:sz w:val="28"/>
          <w:szCs w:val="28"/>
        </w:rPr>
      </w:pPr>
      <w:r>
        <w:rPr>
          <w:bCs/>
          <w:color w:val="461823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под музыку «Школьный вальс» входят учителя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В школе есть особый праздник —</w:t>
        <w:br/>
        <w:t>По улыбкам чемпион.</w:t>
        <w:br/>
        <w:t>Знают школьники, что только</w:t>
        <w:br/>
        <w:t>Раз в году бывает он.</w:t>
        <w:br/>
        <w:t>Любят все его и ждут,</w:t>
        <w:br/>
        <w:t>Поздравления все шлют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Вы, конечно, догадались</w:t>
        <w:br/>
        <w:t>Без сомненья и труда-</w:t>
        <w:br/>
        <w:t>День Учителя сегодня!</w:t>
        <w:br/>
        <w:t>Поздравляем Вас! Ура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ащиеся 5 класс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чего начинается школа?</w:t>
        <w:br/>
        <w:t>С дежурных, что у дверей?</w:t>
        <w:br/>
        <w:t>Которые требуют сменку –</w:t>
        <w:br/>
        <w:t>Пускают ребят только с ней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А может она начинается</w:t>
        <w:br/>
        <w:t>С уроков – и нет им конца?</w:t>
        <w:br/>
        <w:t>С звоночка такого весёлого,</w:t>
        <w:br/>
        <w:t>Которого ждёт детвора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 чего начинается школа?</w:t>
        <w:br/>
        <w:t>С пятёрок у нас в дневнике,</w:t>
        <w:br/>
        <w:t>С надёжных и верных товарищей,</w:t>
        <w:br/>
        <w:t>Что сразу помогут в бед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 может она начинается</w:t>
        <w:br/>
        <w:t>С букета, что нежно ты нёс,</w:t>
        <w:br/>
        <w:t>И ласково, тихо “Спасибо”</w:t>
        <w:br/>
        <w:t>Учитель тебе произнёс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Да, школа у нас начинается</w:t>
        <w:br/>
        <w:t>С улыбок на лицах ребят,</w:t>
        <w:br/>
        <w:t>С ответов прекрасных и умных,</w:t>
        <w:br/>
        <w:t>Что здесь на уроках звучат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Ещё она – начинается</w:t>
        <w:br/>
        <w:t>С учителя, что по утрам</w:t>
        <w:br/>
        <w:t>С любовью, надеждой и верою</w:t>
        <w:br/>
        <w:t>На встречу торопится к нам.</w:t>
      </w:r>
    </w:p>
    <w:p>
      <w:pPr>
        <w:pStyle w:val="Style15"/>
        <w:rPr/>
      </w:pPr>
      <w:r>
        <w:rPr>
          <w:b/>
          <w:bCs/>
          <w:i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Да, школа не может существовать как без детей, так и без учителей. Но сегодня вы все свои чувства, мысли и слова посвящаете дорогим учител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 нашей школе, лучшей в мире,</w:t>
        <w:br/>
        <w:t>Что учитель - то звезда,</w:t>
        <w:br/>
        <w:t>И по всей России лучше</w:t>
        <w:br/>
        <w:t>Не найдете никогда!</w:t>
        <w:br/>
        <w:t>Понимают наши души,</w:t>
        <w:br/>
        <w:t>Не боятся нас любить,</w:t>
        <w:br/>
        <w:t>Доброту свою не глушат,</w:t>
        <w:br/>
        <w:t>Сердце могут подарить!</w:t>
        <w:br/>
        <w:br/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считается в средних годах.</w:t>
        <w:br/>
        <w:t>Тем, кто поведал нам тайны открытий,</w:t>
        <w:br/>
        <w:t>Учит в труде добиваться побед,</w:t>
        <w:br/>
        <w:t>Всем, кому гордое имя – Учитель,</w:t>
        <w:br/>
        <w:t>Низкий поклон и горячий привет!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 праздником вашим мы вас поздравляем,</w:t>
        <w:br/>
        <w:t>Не горевать никогда, ни о чём.</w:t>
        <w:br/>
        <w:t>И никогда не болеть вам желаем,</w:t>
        <w:br/>
        <w:t>Жизни счастливой, успехов во всё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В семейной жизни вам желаем счастья,</w:t>
        <w:br/>
        <w:t>Пусть ваши дети крепко любят вас,</w:t>
        <w:br/>
        <w:t>Пусть стороной вас обойдут несчастья,</w:t>
        <w:br/>
        <w:t>И солнечным пусть будет каждый час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Поселятся пусть в вашем доме</w:t>
        <w:br/>
        <w:t>Веселье, удача, к друг другу любовь.</w:t>
        <w:br/>
        <w:t>Желаем вам счастья, здоровья и конечно</w:t>
        <w:br/>
        <w:t xml:space="preserve">Умных, грамотных учеников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Поздравляе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Дорогие учителя! От имени всех ребят, учеников нашей начальной школы, мы поздравляем вас с профессиональным праздником, с днём Учителя!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рят учителям цве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лово предоставляется, заучу школы Гордиенко С. А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Слово предоставляется ответственному, за проведение дня самоуправления Партолиной Ксении Петровне (знакомит с педагогами на день самоуправления и расписанием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Дорогие учителя на этом наш праздник не заканчивается. Приглашаем вас на уроки, а затем в актовый зал на праздничную программ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музыку «Школьный вальс» провожают учителей на уро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чего начинается школа?</w:t>
        <w:br/>
        <w:t>С дежурных, что у дверей?</w:t>
        <w:br/>
        <w:t>Которые требуют сменку –</w:t>
        <w:br/>
        <w:t>Пускают ребят только с ней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А может она начинается</w:t>
        <w:br/>
        <w:t>С уроков – и нет им конца?</w:t>
        <w:br/>
        <w:t>С звоночка такого весёлого,</w:t>
        <w:br/>
        <w:t>Которого ждёт детвора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 чего начинается школа?</w:t>
        <w:br/>
        <w:t>С пятёрок у нас в дневнике,</w:t>
        <w:br/>
        <w:t>С надёжных и верных товарищей,</w:t>
        <w:br/>
        <w:t>Что сразу помогут в бед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 может она начинается</w:t>
        <w:br/>
        <w:t>С букета, что нежно ты нёс,</w:t>
        <w:br/>
        <w:t>И ласково, тихо “Спасибо”</w:t>
        <w:br/>
        <w:t>Учитель тебе произнё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Да, школа у нас начинается</w:t>
        <w:br/>
        <w:t>С улыбок на лицах ребят,</w:t>
        <w:br/>
        <w:t>С ответов прекрасных и умных,</w:t>
        <w:br/>
        <w:t>Что здесь на уроках звуча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Ещё она – начинается</w:t>
        <w:br/>
        <w:t>С учителя, что по утрам</w:t>
        <w:br/>
        <w:t>С любовью, надеждой и верою</w:t>
        <w:br/>
        <w:t>На встречу торопится к н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7:00Z</dcterms:created>
  <dc:creator>Шорохова</dc:creator>
  <dc:description/>
  <cp:keywords/>
  <dc:language>en-US</dc:language>
  <cp:lastModifiedBy>Шорохова</cp:lastModifiedBy>
  <dcterms:modified xsi:type="dcterms:W3CDTF">2009-10-02T00:25:00Z</dcterms:modified>
  <cp:revision>9</cp:revision>
  <dc:subject/>
  <dc:title/>
</cp:coreProperties>
</file>